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419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и статью 67 Федерального Закона «Об образовани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 от 02.12.2019 г. № 411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предоставления муниципальной услуги по зачислению в общеобразовательное учреждение, утвержденного приказом Управления образования Сямженского муниципального района от 04.03.2019 г. №56-пр (с последующими изменениями), Уставом Учреж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ённым  приказом  Управлением образования  Сямж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15.04.2015 г. № 93 – пр (с последующими изменениями).            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служит организационно-методической основой приёма обучающихся  в Учреждение. Общее руководство и ответственность за организацию своевременного и качественного проведения приёма в дошкольную группу, первый  и последующие классы возлагается на директора Учрежд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заимоотношения между Учреждением и родителями (законными представителями) обучающихся регулируются договором, включающим в себя взаимные права, обязанности и ответственность сторон.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равила приёма в первы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ила приема в Учреждение  на обучение по основным общеобразовательным программам обеспечивают  прием в Учреждение граждан, имеющих право на получение общего образования соответствующего уровня и проживающих на территории, за которой закреплено  Учреждение  (далее - закрепленная территория)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244" w:leader="none"/>
          <w:tab w:val="left" w:pos="444" w:leader="none"/>
          <w:tab w:val="left" w:pos="657" w:leader="none"/>
        </w:tabs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е мест в первых классах не позднее 10 календарных дней с даты издания распорядительного акта управления образования муниципального района о закрепленной территории за образовательной орган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(срок издания – не позднее 15 марта текущего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44" w:leader="none"/>
          <w:tab w:val="left" w:pos="444" w:leader="none"/>
          <w:tab w:val="left" w:pos="657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свободных мест для приема детей, не проживающих на закрепленной территории - не позднее 5 июля, текуще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в соответствии с Федеральным законом «Об образовании в Российской Федераци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олько с согласия родителей (законных представителей) и на основании рекомендаций психолого- медико-педагогической комисси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ервый класс Учреждения для обучения на уровне начального общего образования принимаются дети  от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ем детей в Учреждение для обучения в более раннем или в более позднем возрасте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ём ребенка в первый класс осуществляется по личному заявлению родителя (законного представителя) на имя директора Учреждения. (Приложение №4), при предъявлении оригинала документа, удостоверяющего личность родителя (законного представителя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ригинала 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 в общеобразовательную организацию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м образом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 на информационном стенде и (или) на официальном сайте Учреждения в сети "Интернет"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предъявляемых при приеме документов заверяются директором и хранятся в Учреждении  на время обучения ребенка. Оригиналы документов возвращаются родителю (законному представителю) ребенка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8"/>
        <w:spacing w:lineRule="auto" w:line="276"/>
        <w:ind w:right="567" w:hanging="0"/>
        <w:jc w:val="both"/>
        <w:rPr/>
      </w:pPr>
      <w:r>
        <w:rPr/>
        <w:t xml:space="preserve"> </w:t>
      </w:r>
      <w:r>
        <w:rPr/>
        <w:t xml:space="preserve">2.12. Документы, представленные родителями (законными представителями) детей, регистрируются в журнале приема заявлений.(Приложение № 5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 и печатью Учреждения. (Приложение № 6).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ёме ребенка в Учреждение последнее обязано ознакомить 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заверяется личной подписью родителя (законного представителя).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2.14. Не допускается при приёме ребенка в первый класс проведение любых испытаний, направленных на выявление уровня подготовки ребёнка к обучению в Учреждении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ервоочередной прием граждан в Учреждение для обучения по основным общеобразовательным программам обеспечен гражданам, которые проживают на территории Сямженского сельского поселения Сямженского муниципального района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ем заявлений в первый класс  Учреждения для  проживающих н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креп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ямже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ьг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й с 1 апреля по 30 июн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, не проживающих на закреплённых территории, может быть начат ранее 6 июля в случае завершения приема детей, относящихся к льготным категориям, а также  проживающих на закрепленной территор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числение в Учреждение оформляется приказом директор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 рабочих дне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ле завершения приема за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в 1 класс для проживающих на закрепленной территории и льготных категорий, в течение 5 рабочих дне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ле приема заявления о приеме и представлен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– для других категорий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преимущественного приема на обучение по основным общеобразовательным программам начального общего образования имеют дети, проживающие в одной семье и имеющие общее место жительства, при условии, что в Учреждении обучаются их братья и (или) сестры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Документы принимаются  с 1 апреля 2021 года по 30 июня 2021 года по следующему графику: 1 апреля 2021 года – с 17 часов до 17 часов 30 мин.; в последующем – все рабочие дни  с 8 часов до 16 часов 15 минут в МАОУ СМР «Сямженская СШ» по адресу : Вологодская область, Сямженский район, с. Сямжа, ул. Румянцева, д. 22 (канцелярия)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сле зачисления в первый класс на учащегося оформляется личное дело, и его данные вносятся в алфавитную книгу  обучающихся Учрежд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ила приёма обучающихся во 2 –11 классы Учрежд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в соответствии с Федеральным законом «Об образовании в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 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3.3. Приём обучающихся во 2 - 11  классы проводится на основании следующих документов: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несовершеннолетнего обучающегося о   приёме в соответствующий класс на имя директора; (Приложение № 4)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дела обучающегося с годовыми оценками, заверенного  печатью  Учреждения и с записью о выбытии из предыдущего места учебы и подписью директор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и текущих оценок по всем предметам, заверенной печатью Учреждения (при переходе в течение учебного года)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(другого документа, удостоверяющего личность) одного из родителей (законного представителя) несовершеннолетнего обучающегося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и ксерокопии свидетельства о рождении ребенк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и ксерокопии свидетельства о регистрации ребенка по месту жительства на закрепленной территории или по месту пребыва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   При приёме гражданина в Учреждение последнее обязано ознакомить его или его родителей (законных представителей) с уставом Учреждения, лицензией на право осуществл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 Порядок приема детей иностранных граждан и лиц без гражданства, в том числе беженцев и вынужденных переселенцев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 Для зачисления ребенка – гражданина иностранного государства или лица без гражданства в Учреждение его родители (законные представители)  предоставляют: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личное заявление о приёме установленного образц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е  дело ребенк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с нотариально заверенным переводом на русский язык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ого представителя)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иностранного гражданина и лица без гражданства в РФ.</w:t>
      </w:r>
    </w:p>
    <w:p>
      <w:pPr>
        <w:pStyle w:val="S1"/>
        <w:spacing w:lineRule="auto" w:line="276" w:before="0" w:after="0"/>
        <w:ind w:right="567" w:hanging="0"/>
        <w:rPr/>
      </w:pPr>
      <w:r>
        <w:rPr>
          <w:bCs/>
          <w:color w:val="000000"/>
        </w:rPr>
        <w:t>4.2. В заявлении родителями (законными представителями) ребенка указываются следующие сведения: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а) фамилия, имя, отчество (последнее - при наличии) ребенка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б) дата и место рождения ребенка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д) контактные телефоны родителей (законных представителей) ребенка.</w:t>
      </w:r>
    </w:p>
    <w:p>
      <w:pPr>
        <w:pStyle w:val="S1"/>
        <w:spacing w:lineRule="auto" w:line="276" w:before="0" w:after="0"/>
        <w:ind w:right="567" w:hanging="0"/>
        <w:jc w:val="center"/>
        <w:rPr/>
      </w:pPr>
      <w:r>
        <w:rPr>
          <w:b/>
          <w:bCs/>
          <w:color w:val="000000"/>
        </w:rPr>
        <w:t>5. Порядок комплектования 1-х классов</w:t>
      </w:r>
    </w:p>
    <w:p>
      <w:pPr>
        <w:pStyle w:val="S1"/>
        <w:spacing w:lineRule="auto" w:line="276" w:before="0" w:after="0"/>
        <w:ind w:right="567" w:hanging="0"/>
        <w:jc w:val="both"/>
        <w:rPr>
          <w:bCs/>
          <w:color w:val="000000"/>
        </w:rPr>
      </w:pPr>
      <w:r>
        <w:rPr>
          <w:bCs/>
          <w:color w:val="000000"/>
        </w:rPr>
        <w:t>5.1 Распределение детей, зачисленных в 1 класс по классам, перевод обучающихся из одного класса в другой в пределах параллели, назначение классного руководителя является компетенцией Учреждения.</w:t>
      </w:r>
    </w:p>
    <w:p>
      <w:pPr>
        <w:pStyle w:val="S1"/>
        <w:spacing w:lineRule="auto" w:line="276" w:before="0" w:after="0"/>
        <w:ind w:right="567" w:hanging="0"/>
        <w:jc w:val="both"/>
        <w:rPr>
          <w:bCs/>
          <w:color w:val="000000"/>
        </w:rPr>
      </w:pPr>
      <w:r>
        <w:rPr>
          <w:bCs/>
          <w:color w:val="000000"/>
        </w:rPr>
        <w:t>5.2. С целью обеспечения равных возможностей при освоении образовательной программы начального общего образования обучающиеся после их зачисления в первый класс администрацией Учреждения формируются списки учащихся первых классов с учетом соблюдения гендерных пропорций.</w:t>
      </w:r>
    </w:p>
    <w:p>
      <w:pPr>
        <w:pStyle w:val="S1"/>
        <w:spacing w:lineRule="auto" w:line="276" w:before="0" w:after="0"/>
        <w:ind w:righ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В случае отказа в приеме ребенка в дошкольную группу, первый класс Учреждения или другие образовательные классы родители (законные представители) вправе обратиться в  комиссию по урегулированию споров между участниками образовательного процесса Учреждения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МР «Сямженская СШ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иной Ольге Николаевне                                          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 О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ind w:left="467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_____________________________________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 почты_______________________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являюсь родителем (законным представителем) _____________________________________________________(ФИО ребенка) «___» _________________________ ___________ года рождения, проживающего по адресу _____________________________________________________________________, что подтверждается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 дочь)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________ класс Муниципального автономного общеобразовательного учреждения Сямженского муниципального района «Сямженская средняя 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СМР «Сямженская С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_______________________________ (подпись)</w:t>
      </w:r>
    </w:p>
    <w:p>
      <w:pPr>
        <w:pStyle w:val="Style18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Согласен(а) на обработку своих персональных данных и персональных данных ребенка в порядке, установленном законодательством Российской Федерации __________</w:t>
      </w:r>
    </w:p>
    <w:p>
      <w:pPr>
        <w:pStyle w:val="Style18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Style18"/>
        <w:shd w:fill="FFFFFF" w:val="clear"/>
        <w:spacing w:lineRule="atLeast" w:line="236"/>
        <w:jc w:val="both"/>
        <w:rPr/>
      </w:pPr>
      <w:r>
        <w:rPr/>
        <w:t>При подаче настоящего заявления предъявлен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5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предъя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наличии права внеочередного, первоочередного или преимущественного при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я (законного представителя) ребенка на обучение ребенка по адаптированной образовательной программе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кументы, представленные по усмотрению родителе (законных представителей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ата:                                                              Подпись:_________________/______________/</w:t>
      </w:r>
    </w:p>
    <w:p>
      <w:pPr>
        <w:pStyle w:val="Style20"/>
        <w:ind w:left="567" w:hanging="141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Style18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поступило заявление     № ___      о приеме в   ____ класс вашего ребенка _____________________________________________________</w:t>
      </w:r>
    </w:p>
    <w:p>
      <w:pPr>
        <w:pStyle w:val="Normal"/>
        <w:rPr/>
      </w:pPr>
      <w:r>
        <w:rPr/>
        <w:t xml:space="preserve">и приложенные к нему документы: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6"/>
        <w:gridCol w:w="12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наличии права внеочередного, первоочередного или преимущественн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я (законного представителя) ребенка на обучение ребенка по адаптированной образовательной програм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кументы, представленные по усмотрению родителе (законных представи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_________________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________ О. Н. Фо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иску получил  _________________/подпись/</w:t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МАОУ СМР «Сямже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Журнал приема заявлений о зачислении ребенка в МАОУ СМР «Сямже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т ________  2021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83"/>
        <w:gridCol w:w="1276"/>
        <w:gridCol w:w="992"/>
        <w:gridCol w:w="4961"/>
        <w:gridCol w:w="1701"/>
        <w:gridCol w:w="212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енных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(зак. представителей), подтверждающая прием документов</w:t>
            </w:r>
          </w:p>
        </w:tc>
      </w:tr>
      <w:tr>
        <w:trPr>
          <w:trHeight w:val="81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0" w:after="280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Копия документа, удостоверяющего личность родителя (законного представителя) ребенка или поступающего 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пия свидетельства о рождении ребенка или документа, подтверждающего родство заявителя; 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подтверждающего установление опеки или попечительства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кумент о наличии права внеочередного, первоочередного или преимущественного приема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гласие родителя (законного представителя) ребенка на обучение ребенка по адаптированной образовательной 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Другие документы, представленные по усмотрению </w:t>
            </w:r>
          </w:p>
          <w:p>
            <w:pPr>
              <w:pStyle w:val="Style18"/>
              <w:spacing w:lineRule="atLeast" w:line="236"/>
              <w:jc w:val="both"/>
              <w:rPr/>
            </w:pPr>
            <w:r>
              <w:rPr>
                <w:sz w:val="20"/>
                <w:szCs w:val="20"/>
              </w:rPr>
              <w:t>родителе (законных представителей) программе</w:t>
            </w:r>
            <w:r>
              <w:rPr/>
              <w:t xml:space="preserve">  </w:t>
            </w:r>
          </w:p>
          <w:p>
            <w:pPr>
              <w:pStyle w:val="Style18"/>
              <w:spacing w:lineRule="atLeast" w:line="236"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1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ind w:firstLine="708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sectPr>
      <w:type w:val="nextPage"/>
      <w:pgSz w:orient="landscape" w:w="16838" w:h="11906"/>
      <w:pgMar w:left="284" w:right="204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6:00Z</dcterms:created>
  <dc:creator>User</dc:creator>
  <dc:description/>
  <cp:keywords/>
  <dc:language>en-US</dc:language>
  <cp:lastModifiedBy>Каб16_1</cp:lastModifiedBy>
  <cp:lastPrinted>2021-07-02T11:50:00Z</cp:lastPrinted>
  <dcterms:modified xsi:type="dcterms:W3CDTF">2021-07-06T12:34:00Z</dcterms:modified>
  <cp:revision>10</cp:revision>
  <dc:subject/>
  <dc:title/>
</cp:coreProperties>
</file>