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290830</wp:posOffset>
            </wp:positionV>
            <wp:extent cx="6467475" cy="9486265"/>
            <wp:effectExtent l="0" t="0" r="0" b="0"/>
            <wp:wrapTight wrapText="bothSides">
              <wp:wrapPolygon edited="0">
                <wp:start x="-24" y="0"/>
                <wp:lineTo x="-24" y="21579"/>
                <wp:lineTo x="21600" y="2157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 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неурочной деятельности кружка «Наш край»  преследует основную идею – воспитать поколение тех, кто способен помочь и понять, что важны не слова жалости, а отношение на равных и реальная помощь, основанная на уважении к человек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из нас в своей жизни приходилось сталкиваться с простой и естественной вещью, вызывающей уважение у окружающих и неизменно приятной для себя – нашей бескорыстной помощью и поддержкой людей или какого-либо де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ьми милосердными всегда была богата Россия. Вечной фигурой российской истории стали сестры милосердия.</w:t>
        <w:br/>
        <w:t>Сейчас в России возрождаются традиции благотворительности, милосердия, добровольческой помощи нуждающимся. Особенно радует то, что молодежь активно участвует в этом процессе. Как ни странно, в период, когда в стране царит политическая нестабильность, социально-экономический кризис, падение уровня жизни населения, трансформация ценностной системы и масса других трудностей, молодёжь особенно чувствует проблемы социально незащищенных категорий граждан: детей-сирот, детей, оставшихся без попечения родителей, инвалидов, престарелых, многодетных и малообеспеченных семей.</w:t>
        <w:br/>
        <w:t xml:space="preserve">            Привлечение подростков и молодежи к милосердной деятельности, на наш взгляд, способствует гражданскому становлению лич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идея – воспитать поколение тех, кто способен помочь и понять, что важны не слова жалости, а отношения на равных и реальная помощь, основанная на уважении к человеку.  Сами дети обретут самоуважение, станут уверенными и привлекательными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но-правовые документы, на основе которых составлена програм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РФ «Об образовании в Российской от 29 декабря 2012 г. N 273-ФЗ (с последующими изменени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я развития воспитания в</w:t>
        <w:tab/>
        <w:t xml:space="preserve">Российской Федерации до  2025 года, утверждена распоряжением Правительства Российской Федерации от 29 мая 2015 г. № 996-р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ый проект «Образование», утвержден президиумом Совета при Президенте Российской Федерации по стратегическому развитию и национальным проектам (протокол заседания от 3 сентября 2018 г. № 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федерального проекта «Успех каждого ребенка», утвержден протоколом заседания проектного комитета по национальному проекту "Образование» от 07 декабря 2018 г. №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Президента Российской Федерации от 29 мая 2018 года № 240 «Об объявлении в Российской Федерации Десятилетия дет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Правительства Российской Федерации от 23 января 2021 года №122-р «Об утверждении плана основных мероприятий, проводимых в рамках Десятилетия детства», на период до 2027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я развития дополнительного образования детей до 2030 г., Распоряжение Правительства РФ от 31 марта 2022 г. №678-р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просвещения Росс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просвещения РФ от 03 ноября 2019 г. № 467 (зарегистрирован в Минюсте РФ 6 декабря 2019 года) «Об утверждении Целевой модели развития региональных систем дополнительного образования детей»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анитарные правила СП 2.4. 3648-20 «Санитарно-эпидемиологические требования к организациям воспитания и обучения, отдыха и оздоровления детей и молодежи»  (утверждены постановлением Главного государственного санитарного врача РФ от 28.09.2020 г. № 28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изна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 возрождении и   развитии   традиций   детской благотворительности и милосерд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правлена на развитие внутреннего, духовного мира ученика ради осознания себя деятельным субъектом сохранения и приумножения духовно – нравственного и социально — культурного опыта Отечества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ограмме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ласть применения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правлен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Тип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ид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Адресат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еловек в групп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у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оду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Срок освоения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Режим занят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 в каникулярное вре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Сроки проведения промежуточной аттест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адровое обеспе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проведения занятий: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 с использованием игровых технологий;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-игра;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-исследование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я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-испытание игры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-презентация проектов,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оделок, сувениров.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 Цель и задачи программы:</w:t>
      </w:r>
    </w:p>
    <w:p>
      <w:pPr>
        <w:pStyle w:val="Normal"/>
        <w:shd w:fill="FFFFFF" w:val="clear"/>
        <w:spacing w:lineRule="atLeast" w:line="42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: оказание реальной помощи определенной категории людей, нуждающихся в поддержке; сбор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а о ветеранах войны и ветеранов труда, родителей и близких детей войны, изготовление сувениров.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спитание доброты, чуткости, сострадания и сопереживания, терпимости и доброжелательности;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зрождение лучших отечественных традиций и благотворительности;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витие детской инициативы по оказанию помощи нуждающимся в их заботе и внимании престарелым и одиноким людям, ветеранам войны и ветеранам труда;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ние условий, благоприятствующих формированию личности, способной самостоятельно строить свою жизнь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инципах добра, истины, красоты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1.3 Содержание программы</w:t>
      </w:r>
    </w:p>
    <w:p>
      <w:pPr>
        <w:pStyle w:val="Style18"/>
        <w:jc w:val="both"/>
        <w:rPr>
          <w:sz w:val="28"/>
          <w:lang w:val="en-US"/>
        </w:rPr>
      </w:pPr>
      <w:r>
        <w:rPr>
          <w:sz w:val="28"/>
          <w:lang w:val="en-US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91"/>
        <w:gridCol w:w="907"/>
        <w:gridCol w:w="202"/>
        <w:gridCol w:w="868"/>
        <w:gridCol w:w="242"/>
        <w:gridCol w:w="1110"/>
        <w:gridCol w:w="2191"/>
      </w:tblGrid>
      <w:tr>
        <w:trPr>
          <w:trHeight w:val="6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аттестации/ контроля</w:t>
            </w:r>
          </w:p>
        </w:tc>
      </w:tr>
      <w:tr>
        <w:trPr>
          <w:trHeight w:val="6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и нашего кр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ю себя и других (психологическая подготовка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акциях и конкурса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ый образ жизни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райо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, тестир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ind w:left="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360"/>
        <w:ind w:left="432" w:hanging="0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пла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Люди нашего края (2ч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Обучающиеся определяют круг людей, нуждающихся в заботе и внимании - это дети с ограниченными возможностями, дети из малообеспеченных семей, сироты, пожилые люд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Оказывают  адресную помощь, на практике реализуют знания, полученные ими в период подготов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Познаю себя и других (психологическая подготовка). (1ч)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познакомятся с психологическими особенностями людей с ограниченными возможностями и пожилых людей. Тренинги, как интерактивные методы обучения позволяют более глубоко осознать истинные мотивы обращения, развить уже существующие навыки работы с людьми и такие важные для общения качества, как эмпатия (сопереживание другому), конгруэнтность (искренность). Участие в тренингах поможет обучающимся осознать свою готовность к участию в волонтерской деятельности, подготовиться к её осуществлению. Психологическая подготовка способствует развитию личностного потенциала школьников, помогает разрешить собственные психологические проблемы, закрепить полученные теоретические знания, формирует коммуникативные способности и готовность терпимо относится к окружающим люд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 Участие в акциях и конкурсах. (7ч)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 участвуют в конкурсах разного уровн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 Здоровый образ  жизни . (2ч)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ропаганда законов РФ касательно здравоохранения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аганда базовых знаний медицины и гигиены, ведения активного образа жизн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Обучающиеся изучат права ЗОЖ, оценят свой образ жизни в соответствии с ЗОЖ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 Мой район. (5ч)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е о населенных  пунктах района как единстве с природой, мире-общине, мирском милосерд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Учащиеся  участвуют в конкурсах разного уров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4 Планируемые результат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 концу изучения программы обучающиеся должны знат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Личност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работать со справочными материалами и Интернет-ресурсами, планировать деятель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ение ключевых компетенций (коммуникативных, деятельностных и др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организовывать деятель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и оценивать результаты деятельности собственной и однокласс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0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Комплекс организационно-педагогических условий</w:t>
      </w:r>
    </w:p>
    <w:p>
      <w:pPr>
        <w:pStyle w:val="Style20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2.1 Календарный учебный график</w:t>
      </w:r>
    </w:p>
    <w:tbl>
      <w:tblPr>
        <w:tblW w:w="107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"/>
        <w:gridCol w:w="567"/>
        <w:gridCol w:w="1134"/>
        <w:gridCol w:w="1276"/>
        <w:gridCol w:w="708"/>
        <w:gridCol w:w="4111"/>
        <w:gridCol w:w="850"/>
        <w:gridCol w:w="7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.Люди нашего края (2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5- 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я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Подготовка ко Дню пожилого человека, дню учителя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ление с Днем пожилого человека. Операция «Открытка ветерану»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 Дню учителя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Букет учителю»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ь престарелым людям, оказавшимся в трудной жизненной ситуации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елись улыбкою своей» - посещение одиноких пожилых людей, беседы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ка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Познаю себя и других (психологическая подготовка). (1ч)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5. – 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я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вокруг.</w:t>
            </w:r>
          </w:p>
          <w:p>
            <w:pPr>
              <w:pStyle w:val="Normal"/>
              <w:shd w:fill="FFFFFF" w:val="clear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ие особенности пожилы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ка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3 Участие в акциях и конкурсах. (7ч)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5 – 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праздники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День матери. Операция «Подари цветок»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кормите птиц зимой». Развешивание кормушек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праздники нашего края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новогодних и рождественских конкурсах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и вручение новогодних и рождественских сувениров пожилым людям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сувениров к весенним праздникам и конкур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ка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4 Здоровый образ  жизни . (2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5 – 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я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 составление буклетов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школьников в сети интернет, подготовка и вручение буклетов школьникам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урить – здоровью вредить», Наркотические вещества, 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привычки называют вредными?  «Кто, если не мы!» - выступление обучающихся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лкоголь – шаг в бездну»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ка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5 Мой район. (5ч)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5 – 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я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</w:t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истории района 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о памятных местах и памятниках архитектуры расположенных на территории района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резентации о памятных местах и памятниках архитектуры расположенных на территории района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42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Родное село– чистое село»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разного уровня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за год.</w:t>
            </w:r>
          </w:p>
          <w:p>
            <w:pPr>
              <w:pStyle w:val="Normal"/>
              <w:shd w:fill="FFFFFF" w:val="clear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каб.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ый 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ем</w:t>
            </w:r>
          </w:p>
          <w:p>
            <w:pPr>
              <w:pStyle w:val="Normal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 Условия орган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проводятся в кабинете труда (технологии), где есть необходимое оборудование инвентарь, методическая литература для проведения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хническое оборуд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оутбуки с программным обеспеч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етевой филь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р, экр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дактический матери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даточный материал (дидактические пособия, распечатки уроков, технологические карты)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урналы,  буклеты, альбомы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Формы аттест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определения достижения обучающимися планируемых результатов можно применять следующие методики: наблюдение, беседа, опрос, анкетирование, задания на выделение существенных признаков, задания на логические закономерности, задания проблемно-поискового характера, задания на внимание, методики самооценки, создание проектов ,изготовление сувениров, открыток и др.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4.Оценочные материал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вседневное систематическое наблюдени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Участие в школьных и районных  праздниках, линейках, конкурсах;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задач на логическое мышление: анализ информации, выводы, решение задач.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кетирование и опросы: сбор обратной связи от обучающихся и их родителей о том, насколько они удовлетворены программой и какие изменения хотели бы вн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оценочные материалы помогут определить уровень усвоения программы учащимися и выявить области, требующие дополнительной работы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5. Методические материал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реализации программы используются следующие педагогические технологии: Технология личностно-ориентированного обучения, информационно-коммуникативная технология, и здоровье сберегающая технолог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личностно-ориентированном обучении на первое место выдвигается индивидуализация обучения - процесс раскрытия индивидуальности человека в специально организованной учебной деятельности. Ее цель состоит в том, чтобы учебно-познавательная деятельность учащихся обеспечивала их личностное самоопределение, развитие эмоционально-духовной сферы, формирование качеств. Данная технология применяется на протяжении всего учебного года при выполнении индивидуальных зад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КТ-технология раскрывается в том, что много заданий программы выполняется с помощью персонального компьютера и необходимых программных средст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здоровье сберегающими образовательными технологиями в расширенном смысле можно понимать все те технологии, использование которых в образовательном процессе идет на пользу здоровья учащихся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дактическое обеспеч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редства ИКТ на занятиях (презентации, видеофильмы, обучающие игры, обучающие компьютерные программы, компьютеры, интерактивная доска, проектор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пользование дидактического материала (карточки задания, схемы, таблицы, инструкции, практические задания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чебники, учебные пособия, журналы, книг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ематические подборки теоретического материала, игр, практических зад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сурсы сети Internet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обственного презентативного материала, собственных разработанных наглядных материалов. Занятия по программе «Наш край» предполагают наличие инструкции по технике безопасности при изготовлении сувениров и подарков.</w:t>
      </w:r>
    </w:p>
    <w:p>
      <w:pPr>
        <w:pStyle w:val="Style20"/>
        <w:numPr>
          <w:ilvl w:val="1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спитательный компонен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 воспитательной работы на 2024-2025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воспитательной работы - создание пространства для самоопределения и самореализации личности ребенка, обеспечивающего социальную защиту и поддержку взросления, духовно-нравственное становление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Букет учителю", "Поделись улыбкою своей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Покорми птиц зимой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 Дню Матери "Подари цветок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новогодних конкурса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 Дню Защитника Оте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ю к 8 Ма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"Встреча весны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"Алкоголь - шаг в бездну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мероприятие "Родное соло чистое село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4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енно-патриотическое воспитание в школе. М.В.Видякин, Н.А.Касаткина, И.О.Усатова и др. Издательство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читель» Волгоград, 2010 г.стр. 11-25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патриотов: Патриотическое воспитание в школе / С.Рожков // Пед. вестн. – 2003. - №12. – С.7.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жданско–патриотическое воспитание (классные часы, общешкольные мероприятия, интеллектуальные игры,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торины) / авт.-сост. Е.В.усатова и др. – Волгоград: Учитель, 2006.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ические рекомендации по организации деятельности детских, подростковых организаций ФДПЮО, 2006 г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учно-методический журнал «Воспитание школьников» №1 М., 2003 г. стр. 52-61</w:t>
      </w:r>
    </w:p>
    <w:p>
      <w:pPr>
        <w:pStyle w:val="Normal"/>
        <w:shd w:fill="FFFFFF" w:val="clear"/>
        <w:spacing w:lineRule="atLeast" w:line="4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учно-методический журнал «Воспитание школьников» №3 М., 2004 г. стр. 2-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color w:val="4F81BD"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val="ru-RU" w:bidi="ar-SA"/>
    </w:rPr>
  </w:style>
  <w:style w:type="character" w:styleId="Style16">
    <w:name w:val="Абзац списка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1">
    <w:name w:val="s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color w:val="4F81BD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color w:val="000000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3:00Z</dcterms:created>
  <dc:creator>user</dc:creator>
  <dc:description/>
  <cp:keywords/>
  <dc:language>en-US</dc:language>
  <cp:lastModifiedBy>Библиотека1</cp:lastModifiedBy>
  <dcterms:modified xsi:type="dcterms:W3CDTF">2024-11-07T11:08:00Z</dcterms:modified>
  <cp:revision>4</cp:revision>
  <dc:subject/>
  <dc:title/>
</cp:coreProperties>
</file>