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740</wp:posOffset>
            </wp:positionH>
            <wp:positionV relativeFrom="paragraph">
              <wp:posOffset>116205</wp:posOffset>
            </wp:positionV>
            <wp:extent cx="6643370" cy="9972675"/>
            <wp:effectExtent l="0" t="0" r="0" b="0"/>
            <wp:wrapTight wrapText="bothSides">
              <wp:wrapPolygon edited="0">
                <wp:start x="-24" y="0"/>
                <wp:lineTo x="-24" y="21580"/>
                <wp:lineTo x="21600" y="2158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документы, на основе которых составлена программа: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едеральный закон РФ «Об образовании в Российской от 29 декабря 2012 г. N 273-ФЗ (с последующими изменениям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воспитания в</w:t>
        <w:tab/>
        <w:t xml:space="preserve">Российской Федерации до  2025 года, утверждена распоряжением Правительства Российской Федерации от 29 мая 2015 г. № 996-р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проект «Образование», утвержден президиумом Совета при Президенте Российской Федерации по стратегическому развитию и национальным проектам (протокол заседания от 3 сентября 2018 г. № 10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федерального проекта «Успех каждого ребенка», утвержден протоколом заседания проектного комитета по национальному проекту "Образование» от 07 декабря 2018 г. № 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9 мая 2018 года № 240 «Об объявлении в Российской Федерации Десятилетия детств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23 января 2021 года №122-р «Об утверждении плана основных мероприятий, проводимых в рамках Десятилетия детства», на период до 2027 го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 до 2030 г., Распоряжение Правительства РФ от 31 марта 2022 г. №678-р</w:t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Приказ Минпросвещения Росс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Приказ Министерства просвещения РФ от 03 ноября 2019 г. № 467 (зарегистрирован в Минюсте РФ 6 декабря 2019 года) «Об утверждении Целевой модели развития региональных систем дополнительного образования детей»</w:t>
      </w:r>
    </w:p>
    <w:p>
      <w:pPr>
        <w:pStyle w:val="Default"/>
        <w:spacing w:lineRule="auto" w:line="36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ы постановлением Главного государственного санитарного врача РФ от 28.09.2020 г. № 28)</w:t>
      </w:r>
    </w:p>
    <w:p>
      <w:pPr>
        <w:pStyle w:val="Normal"/>
        <w:spacing w:lineRule="auto" w:line="276"/>
        <w:ind w:right="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чертой развития общества на протяжении последних десятилетий является его все более расширяющаяся информатизация. Отражением и следствием этой тенденции явилась потребность в подготовке подрастающего поколения к вступлению в информатизированное общество, любая профессиональная деятельность в котором,  будет связана с информатикой и информационными технологиями. </w:t>
      </w:r>
      <w:r>
        <w:rPr>
          <w:spacing w:val="3"/>
          <w:sz w:val="28"/>
          <w:szCs w:val="28"/>
        </w:rPr>
        <w:t xml:space="preserve">Умение представлять информацию в виде, удобном для восприятия </w:t>
      </w:r>
      <w:r>
        <w:rPr>
          <w:sz w:val="28"/>
          <w:szCs w:val="28"/>
        </w:rPr>
        <w:t xml:space="preserve">и использования другими людьми, — одно из условий социальной </w:t>
      </w:r>
      <w:r>
        <w:rPr>
          <w:spacing w:val="1"/>
          <w:sz w:val="28"/>
          <w:szCs w:val="28"/>
        </w:rPr>
        <w:t xml:space="preserve">компетентности ученика.  </w:t>
      </w:r>
      <w:r>
        <w:rPr>
          <w:sz w:val="28"/>
          <w:szCs w:val="28"/>
        </w:rPr>
        <w:t>Программа построена с учетом принципов системности, научности и доступности, позволяет получить необходимые знания по основам  программирования на языке PascalABC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ведения о программ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применения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т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-</w:t>
            </w:r>
            <w:r>
              <w:rPr>
                <w:color w:val="000000"/>
                <w:sz w:val="28"/>
                <w:szCs w:val="28"/>
              </w:rPr>
              <w:t>15 человек в группе</w:t>
            </w:r>
          </w:p>
        </w:tc>
      </w:tr>
      <w:tr>
        <w:trPr>
          <w:trHeight w:val="50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ду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своения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9 месяцев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 часа</w:t>
            </w:r>
          </w:p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занят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 в неделю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 в каникулярное вре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 – ма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spacing w:lineRule="auto" w:line="360"/>
        <w:ind w:firstLine="680"/>
        <w:jc w:val="both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1.2 Цель и задачи программы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ретение учащимися базового набора знаний, умений и навыков по программированию. Особое внимание уделяется развитию алгоритмического стиля мышления учащихся.</w:t>
      </w:r>
    </w:p>
    <w:p>
      <w:pPr>
        <w:pStyle w:val="Normal"/>
        <w:tabs>
          <w:tab w:val="clear" w:pos="708"/>
          <w:tab w:val="left" w:pos="547" w:leader="none"/>
          <w:tab w:val="left" w:pos="327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  <w:tab/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лгоритмические конструкции, исполнител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сновы программирования на одном из языков программиро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щую структуру языка программирования, его синтаксис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типа переменной и ее опис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иси операторов языка, порядок выполнения операций, стандартные и пользовательские функции, записи и выполнения арифметических и логических функций;</w:t>
      </w:r>
    </w:p>
    <w:p>
      <w:pPr>
        <w:pStyle w:val="Normal"/>
        <w:spacing w:lineRule="auto" w:line="3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записывать символы и ключевые слова языка программиро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числовые и логические константы, задавать и описывать переменны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тип и размерность массив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атематическую модель, алгоритм и программу для решения простых задач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листинг, корректировать программ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водить результаты на дисплей или записывать в файл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2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Алгоритмизация: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разработка линейных и ветвящихся алгоритмов на алгоритмическом языке программирования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разработка циклических алгоритмов (цикл с предусловием, цикл с постусловием)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/>
              <w:t>- описание иразработка циклических алгоритмов (цикл с параметром)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7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раммирование на языке PascalABC: 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программирование с использованием условных операторов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i/>
                <w:i/>
              </w:rPr>
            </w:pPr>
            <w:r>
              <w:rPr/>
              <w:t>- программирование с использованием операторов выбора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программирование циклов с известным числом повторений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программирование циклов с предусловием и  постусловием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программирование задач с использованием одномерных массивов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программирование задач с использованием многомерных массивов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разработка задач с использованием процедур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функции, определяемые пользователем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описание файлового типа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типизированные, текстовые и не типизированные файлы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процедуры и функции для работы с файлами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объявление записей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- обращение к элементам записи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2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 ч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Содержание учебного плана.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17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2"/>
        <w:gridCol w:w="48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Т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оритмизация: </w:t>
            </w:r>
            <w:r>
              <w:rPr/>
              <w:t>разработка линейных и ветвящихся алгоритмов на алгоритмическом языке программирования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</w:rPr>
              <w:t>Алгоритмизация:</w:t>
            </w:r>
            <w:r>
              <w:rPr/>
              <w:t xml:space="preserve"> разработка циклических алгоритмов (цикл с предусловием, цикл с постусловием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/>
              <w:t>Познавательные (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оритмизация: </w:t>
            </w:r>
            <w:r>
              <w:rPr/>
              <w:t>описание иразработка циклических алгоритмов (цикл с параметром)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программирование с использованием условных операторов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программирование с использованием операторов выбора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программирование циклов с известным числом повторений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программирование циклов с предусловием и  постусловием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программирование задач с использованием одномерных массив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программирование задач с использованием многомерных массивов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разработка задач с использованием процедур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функции, определяемые пользователем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описание файлового типа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типизированные, текстовые и не типизированные файлы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процедуры и функции для работы с файлами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объявление записей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ирование на языке PascalABC: </w:t>
            </w:r>
            <w:r>
              <w:rPr/>
              <w:t>обращение к элементам запис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общеучебные, логические),  коммуникативные (интеграция в группу сверстников, умение слушать и вступать в диалог, продуктивное сотрудничество и взаимодействие), регулятивные (контроль, целеполагание, планирование, волевая саморегуляция), личностные (самоопределение, смыслообразовани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 контрол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Познавательные (логические, действия постановки и решения проблемы),  регулятивные (контроль, волевая саморегуляция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результате освоения  курса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граммирования на алгоритмическом языке программирования и языке программирования PascalABC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щую структуру языка программирования, его синтаксис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типа переменной и ее опис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записи операторов языка, порядок выполнения операций, стандартные и пользовательские функции, записи и выполнения арифметических и логических функц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иси на языке программирования условного оператора, оператора выбора, цикла с предусловием, цикла с постусловие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авила программирования задач с использованием  одномерных и  многомерных массив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граммирования процедур и функци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иси и программирования записей и файлов на языке PascalABC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ёмы отладки и тестирования программ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записывать программы, используя известные алгоритмические конструкци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еобходимость применения той или иной алгоритмической конструкции при решении задачи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цедуры и функции при решении задач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записывать символы и ключевые слова языка программирова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числовые и логические константы, задавать и описывать переменные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тип и размерность массивов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атематическую модель, алгоритм и программу для решения простых задач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листинг, корректировать программу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водить результаты на дисплей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шать олимпиадные задачи начального уровня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тладку и тестирование программ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 xml:space="preserve"> за уровнем достижения учащихся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диагностики и контроля являются составленные алгоритмы и программы на языке программирования Pascal к предложенным задачам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имеет различные способы выражения – устные суждения педагога, письменные качественные характеристики, систематизированные по заданным параметрам аналитические данные, в том числе и рейтинги. Оценке подлежит в первую очередь уровень достижения учеников минимально необходимых результатов, обозначенных в целях и задачах курса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и умений ученика оценивается следующими характеристик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сновных алгоритмических конструкц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оставить и записать алгоритм с использованием соответствующей алгоритмической конструк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найти более эффективный способ решения задач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тестировать программу.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курса проводятся контрольные срезы и выставляются баллы за решенные задачи. По окончании курса зачет получают те учащиеся, у которых сумма баллов за учебный курс составляет не менее 60% от всей суммы баллов. 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/>
        <w:t xml:space="preserve">Информатика : новый полный справочник для подготовки к ЕГЭ / О. Б. Богомолова. – Москва : Издательство АСТ, 201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/>
        <w:t xml:space="preserve">Паскаль для школьников / </w:t>
      </w:r>
      <w:r>
        <w:rPr>
          <w:shd w:fill="FAFAFA" w:val="clear"/>
        </w:rPr>
        <w:t xml:space="preserve">Д. М. Ушаков, Т. А. Юркова. </w:t>
      </w:r>
      <w:r>
        <w:rPr/>
        <w:t xml:space="preserve">Издательство </w:t>
      </w:r>
      <w:r>
        <w:rPr>
          <w:shd w:fill="FAFAFA" w:val="clear"/>
        </w:rPr>
        <w:t xml:space="preserve"> Питер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/>
        <w:t>Информатика Задачник – практикум в 2-х томах/ Под ред. И.Г.Семакина – М.: Бином. Лаборатория знаний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/>
        <w:t>Информатика и ИКТ. 9 класс/ Под ред Н.В. Макаровой.- СПб.: Питер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/>
      </w:pPr>
      <w:r>
        <w:rPr/>
        <w:t>http://www.computer-museum.ru -  учебные материалы по информатике Виртуальный компьютерный муз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inf.1september.ru - газета "Информатика" Издательского дома "Первое сентября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comp-science.narod.ru - Дидактические материалы по информатике и матема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www.intuit.ru - интернет-университет информационных технологий (ИНТУИТ.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www.phis.org.ru/informatika/ - Информатика и информация: сайт для учителей информатики и уче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school87.kubannet.ru/info/ - Информатор: учебно-познавательный сайт по информационным технолог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www.nethistory.ru - История Интернета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hyperlink r:id="rId3">
        <w:r>
          <w:rPr>
            <w:rStyle w:val="InternetLink"/>
          </w:rPr>
          <w:t>http://www.child.ru</w:t>
        </w:r>
      </w:hyperlink>
      <w:r>
        <w:rPr/>
        <w:t xml:space="preserve"> - Московский детский клуб "Компьютер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www.botik.ru/~robot/ - Негосударственное образовательное учреждение "Роботландия+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www.osp.ru - Открытые системы: издания по информационным технолог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www.orakul.spb.ru/azbuka.htm - Персональный компьютер, или "Азбука PC" для начинающ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/>
        <w:t>http://emc.km.ru - Учебные модели компьютера, или "Популярно о работе компьютера"</w:t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28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Заголовок 7 Знак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бычный (веб)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32"/>
    </w:rPr>
  </w:style>
  <w:style w:type="character" w:styleId="Style10">
    <w:name w:val="Верхний колонтитул Знак"/>
    <w:basedOn w:val="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1">
    <w:name w:val="Основной текст с отступом Знак"/>
    <w:basedOn w:val="1"/>
    <w:qFormat/>
    <w:rPr/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Arial" w:cs="Calibri"/>
      <w:lang w:val="ru-RU" w:bidi="ar-SA"/>
    </w:rPr>
  </w:style>
  <w:style w:type="character" w:styleId="C9">
    <w:name w:val="c9"/>
    <w:basedOn w:val="Style8"/>
    <w:qFormat/>
    <w:rPr/>
  </w:style>
  <w:style w:type="character" w:styleId="C7">
    <w:name w:val="c7"/>
    <w:basedOn w:val="Style8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color w:val="000000"/>
      <w:szCs w:val="24"/>
    </w:rPr>
  </w:style>
  <w:style w:type="paragraph" w:styleId="C16">
    <w:name w:val="c16"/>
    <w:basedOn w:val="Normal"/>
    <w:qFormat/>
    <w:pPr>
      <w:spacing w:before="280" w:after="280"/>
    </w:pPr>
    <w:rPr>
      <w:color w:val="000000"/>
      <w:szCs w:val="24"/>
    </w:rPr>
  </w:style>
  <w:style w:type="paragraph" w:styleId="C24">
    <w:name w:val="c24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3:00Z</dcterms:created>
  <dc:creator>Библиотека1</dc:creator>
  <dc:description/>
  <cp:keywords/>
  <dc:language>en-US</dc:language>
  <cp:lastModifiedBy>Библиотека1</cp:lastModifiedBy>
  <dcterms:modified xsi:type="dcterms:W3CDTF">2024-11-11T10:54:00Z</dcterms:modified>
  <cp:revision>5</cp:revision>
  <dc:subject/>
  <dc:title/>
</cp:coreProperties>
</file>