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МИНИСТЕРСТВО ПРОСВЕЩЕНИЯ РОССИЙСКОЙ ФЕДЕРАЦИИ</w:t>
      </w:r>
    </w:p>
    <w:p>
      <w:pPr>
        <w:pStyle w:val="Normal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bookmarkStart w:id="0" w:name="458a8b50-bc87-4dce-ba15-54688bfa7451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Департамент образования Вологодской области</w:t>
      </w:r>
      <w:bookmarkEnd w:id="0"/>
    </w:p>
    <w:p>
      <w:pPr>
        <w:pStyle w:val="Normal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bookmarkStart w:id="1" w:name="a4973ee1-7119-49dd-ab64-b9ca30404961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Управление образования Сямженского муниципального округа</w:t>
      </w:r>
      <w:bookmarkEnd w:id="1"/>
    </w:p>
    <w:p>
      <w:pPr>
        <w:pStyle w:val="Normal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Муниципальное автономное общеобразовательное учреждение Сямженского муниципального округа «Сямженская средняя школа»</w:t>
      </w:r>
    </w:p>
    <w:p>
      <w:pPr>
        <w:pStyle w:val="Normal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1620" w:hRule="atLeast"/>
        </w:trPr>
        <w:tc>
          <w:tcPr>
            <w:tcW w:w="4976" w:type="dxa"/>
            <w:tcBorders/>
          </w:tcPr>
          <w:p>
            <w:pPr>
              <w:pStyle w:val="Normal"/>
              <w:spacing w:before="0" w:after="12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_______________Орлова О. 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т «29» августа   2023 г.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12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Директор___________________Фотина О. 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риказ № 73 от «30» августа   2023 г.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eastAsia="Times New Roman CYR" w:cs="Times New Roman CYR"/>
          <w:color w:val="0F243E"/>
          <w:sz w:val="36"/>
          <w:szCs w:val="36"/>
        </w:rPr>
      </w:pPr>
      <w:r>
        <w:rPr>
          <w:rFonts w:eastAsia="Calibri"/>
          <w:color w:val="0F243E"/>
          <w:sz w:val="36"/>
          <w:szCs w:val="36"/>
        </w:rPr>
        <w:t xml:space="preserve">                                     </w:t>
      </w:r>
      <w:r>
        <w:rPr>
          <w:rFonts w:cs="Times New Roman CYR" w:ascii="Times New Roman CYR" w:hAnsi="Times New Roman CYR"/>
          <w:color w:val="0F243E"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eastAsia="Times New Roman CYR" w:cs="Times New Roman CYR"/>
          <w:color w:val="0F243E"/>
          <w:sz w:val="36"/>
          <w:szCs w:val="36"/>
        </w:rPr>
      </w:pPr>
      <w:r>
        <w:rPr>
          <w:rFonts w:cs="Times New Roman CYR" w:ascii="Times New Roman CYR" w:hAnsi="Times New Roman CYR"/>
          <w:color w:val="0F243E"/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eastAsia="Times New Roman CYR" w:cs="Times New Roman CYR"/>
          <w:color w:val="0F243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F243E"/>
          <w:sz w:val="36"/>
          <w:szCs w:val="3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eastAsia="Times New Roman CYR" w:cs="Times New Roman CYR"/>
          <w:color w:val="0F243E"/>
        </w:rPr>
      </w:pPr>
      <w:r>
        <w:rPr>
          <w:rFonts w:eastAsia="Times New Roman CYR" w:cs="Times New Roman CYR" w:ascii="Times New Roman CYR" w:hAnsi="Times New Roman CYR"/>
          <w:color w:val="0F243E"/>
          <w:sz w:val="36"/>
          <w:szCs w:val="36"/>
        </w:rPr>
        <w:t xml:space="preserve">                     </w:t>
      </w:r>
      <w:r>
        <w:rPr>
          <w:rFonts w:eastAsia="Times New Roman CYR" w:cs="Times New Roman CYR" w:ascii="Times New Roman CYR" w:hAnsi="Times New Roman CYR"/>
          <w:color w:val="0F243E"/>
          <w:sz w:val="36"/>
          <w:szCs w:val="36"/>
        </w:rPr>
        <w:t>«Актуальные п</w:t>
      </w:r>
      <w:r>
        <w:rPr>
          <w:rFonts w:cs="Times New Roman CYR" w:ascii="Times New Roman CYR" w:hAnsi="Times New Roman CYR"/>
          <w:color w:val="0F243E"/>
          <w:sz w:val="36"/>
          <w:szCs w:val="36"/>
        </w:rPr>
        <w:t>роблемы обществознания»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eastAsia="Times New Roman CYR" w:cs="Times New Roman CYR"/>
          <w:color w:val="0F243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F243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F243E"/>
          <w:sz w:val="36"/>
          <w:szCs w:val="36"/>
        </w:rPr>
        <w:t>для 9-х классов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color w:val="0F243E"/>
        </w:rPr>
      </w:pPr>
      <w:r>
        <w:rPr>
          <w:rFonts w:eastAsia="Times New Roman CYR" w:cs="Times New Roman CYR" w:ascii="Times New Roman CYR" w:hAnsi="Times New Roman CYR"/>
          <w:color w:val="0F243E"/>
          <w:sz w:val="36"/>
          <w:szCs w:val="36"/>
        </w:rPr>
        <w:t xml:space="preserve">                                  </w:t>
      </w:r>
      <w:r>
        <w:rPr>
          <w:rFonts w:cs="Times New Roman CYR" w:ascii="Times New Roman CYR" w:hAnsi="Times New Roman CYR"/>
          <w:color w:val="0F243E"/>
          <w:sz w:val="36"/>
          <w:szCs w:val="36"/>
        </w:rPr>
        <w:t>на 2023-2024 г.г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color w:val="0F243E"/>
        </w:rPr>
      </w:pPr>
      <w:r>
        <w:rPr>
          <w:rFonts w:cs="Times New Roman CYR" w:ascii="Times New Roman CYR" w:hAnsi="Times New Roman CYR"/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rFonts w:eastAsia="Times New Roman CYR" w:cs="Times New Roman CYR" w:ascii="Times New Roman CYR" w:hAnsi="Times New Roman CYR"/>
          <w:color w:val="0F243E"/>
        </w:rPr>
        <w:t xml:space="preserve">                                                               </w:t>
      </w:r>
      <w:r>
        <w:rPr>
          <w:rFonts w:eastAsia="Calibri"/>
          <w:color w:val="0F243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eastAsia="Calibri"/>
          <w:color w:val="0F243E"/>
        </w:rPr>
      </w:pPr>
      <w:r>
        <w:rPr>
          <w:rFonts w:eastAsia="Calibri"/>
          <w:color w:val="0F243E"/>
        </w:rPr>
        <w:t>Сямж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eastAsia="Calibri"/>
          <w:color w:val="0F243E"/>
        </w:rPr>
      </w:pPr>
      <w:r>
        <w:rPr>
          <w:rFonts w:eastAsia="Calibri"/>
          <w:color w:val="0F243E"/>
        </w:rPr>
        <w:t>2023</w:t>
      </w:r>
      <w:r>
        <w:rPr>
          <w:color w:val="0F243E"/>
        </w:rPr>
        <w:t>г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eastAsia="Times New Roman CYR" w:cs="Times New Roman CYR"/>
          <w:color w:val="0F243E"/>
        </w:rPr>
      </w:pPr>
      <w:r>
        <w:rPr>
          <w:rFonts w:eastAsia="Calibri"/>
          <w:color w:val="0F243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eastAsia="Times New Roman CYR" w:cs="Times New Roman CYR"/>
          <w:color w:val="0F243E"/>
        </w:rPr>
      </w:pPr>
      <w:r>
        <w:rPr>
          <w:rFonts w:eastAsia="Times New Roman CYR" w:cs="Times New Roman CYR" w:ascii="Times New Roman CYR" w:hAnsi="Times New Roman CYR"/>
          <w:color w:val="0F243E"/>
        </w:rPr>
        <w:t xml:space="preserve">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F243E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туальные проблемы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адресована ученикам 9-х классов  основной  общеобразовательной школы, которые планируют сдавать обществознание в качестве выпускного экзамена по выбору. 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ая идея программы заключается в том, что на занятиях предполагается расширение, дополнение и обобщение знаний учащихся по курсу обществознания. Для изучения выбраны такие темы, которые в  стандарте отмечены как трудны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сегодняшний день значимость общественных наук в школьном образовании в частности и в обществе в целом, неуклонно возрастает. Об этом свидетельствует повышенный интерес органов государственной власти к данному учебному предмету.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Результатом этого стало появление историко-культурного стандарта, призванного содействовать, по мнению Минобрнауки, формированию единого культурно-исторического простран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ьность данной проблемы возрастает в связи с проблемами непрерывного образования личности, связанными с формированием российской гражданской идентичности обучающихся в рамках новых федеральных государственных образовательных стандар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, несмотря на все вышеописанное, обществознание остается достаточно сложным учебным предметом. Первое, с чем сталкиваются все участники образовательного процесса, -  трудности усвоения фактического материла, являющегося базовым компонентом обществоведческого образования. Без знания фактического материала невозможно формировать навыки анализа событий и явлений с их последующим объяснением, понимания причинно-следственных связей между явлениями. Эти трудности определяются особенностью теоретического материала, а также спецификой его восприятия конкретно каждым учащим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 отметить, что существующий учебный процесс характеризуется рассогласованием между необходимостью рассмотрения всех аспектов обществознания, необходимого для подготовки к ОГЭ, и недостаточной возможностью освещения всех проблемных тем в рамках учебного предмета, а также отсутствием достоверной информации по ряду вопро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одоление данной проблемы возможно при услови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я обучающимися алгоритмами работы с обществовндческим материалами и понятиями в рамках систематических зан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туальные проблемы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АОУ СМО</w:t>
      </w:r>
      <w:r>
        <w:rPr>
          <w:rFonts w:cs="Times New Roman CYR" w:ascii="Times New Roman CYR" w:hAnsi="Times New Roman CYR"/>
          <w:sz w:val="24"/>
          <w:szCs w:val="24"/>
        </w:rPr>
        <w:t xml:space="preserve"> «Сямженская СШ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рассчитана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бучения (9-х классах). Возраст учащих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-16 </w:t>
      </w:r>
      <w:r>
        <w:rPr>
          <w:rFonts w:cs="Times New Roman CYR" w:ascii="Times New Roman CYR" w:hAnsi="Times New Roman CYR"/>
          <w:sz w:val="24"/>
          <w:szCs w:val="24"/>
        </w:rPr>
        <w:t>лет. Форма занят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рупповая, занятия проводятся один раз в неделю, продолжительность уро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 CYR" w:ascii="Times New Roman CYR" w:hAnsi="Times New Roman CYR"/>
          <w:sz w:val="24"/>
          <w:szCs w:val="24"/>
        </w:rPr>
        <w:t>минут. Объем всего курса составля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 CYR" w:ascii="Times New Roman CYR" w:hAnsi="Times New Roman CYR"/>
          <w:sz w:val="24"/>
          <w:szCs w:val="24"/>
        </w:rPr>
        <w:t>ча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а является предметной, она дает возможность получения дополнительных научных знаний для изучения курса обществозн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ь программы</w:t>
      </w:r>
      <w:r>
        <w:rPr>
          <w:rFonts w:cs="Times New Roman CYR" w:ascii="Times New Roman CYR" w:hAnsi="Times New Roman CYR"/>
          <w:sz w:val="24"/>
          <w:szCs w:val="24"/>
        </w:rPr>
        <w:t xml:space="preserve">: создание условий для подготовки учащихся к экзамену по обществознанию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через детальное рассмотрение и разносторонний анализ, посредством самостоятельной исследовательской работы, трудных вопросов обществознания;</w:t>
      </w:r>
      <w:r>
        <w:rPr>
          <w:rFonts w:cs="Times New Roman CYR" w:ascii="Times New Roman CYR" w:hAnsi="Times New Roman CYR"/>
          <w:sz w:val="24"/>
          <w:szCs w:val="24"/>
        </w:rPr>
        <w:t xml:space="preserve"> углубление представления учащихся по предмету, повторение и систематизация знаний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атизированных знаний о трудных темах обществознания и элементов философско-исторических и методологических знаний об общественном процесс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ышления – способности рассматривать события и явления с точки зрения их общественной обусловленности, умения выявлять общественную обусловленность различных версий и оценок событий, определять и аргументировано представлять собственное отношение к дискуссионным проблем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бучающихся в духе уважения к иным точкам зрения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общественной системы ценностей на основе осмысления закономерности и прогрессивности общественного развития и интереса над личностным аспектом и уникальности каждой личности, раскрывающейся полностью только в обществе и через обще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пами  источников, поиска и систематизации  информации как основы решения исследовательски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обучающихся на основе  анализа и 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34 часа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Человек. Индивид.  Личность. Проблема становления личности(2час).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Общество.  Общественные  отношения. Типы обществ. Проблемы современного общества (2час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Общественный прогресс. Пути прогресса. Противоречивость общественного прогресса.(2час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Глобализация. Глобальные проблемы современного мира.(2час)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Проблема познаваемости мира.(2час)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Формы и методы научного познания. Проблемы современной науки.(2час)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Способы ненаучного познания.(2час)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Основные проблемы современной экономики.(6часа)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Основные проблемы социальной сферы жизни общества.(4часа)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Основные проблемы политической сферы жизни современного общества.(4часа)</w:t>
      </w:r>
    </w:p>
    <w:p>
      <w:pPr>
        <w:pStyle w:val="Normal"/>
        <w:autoSpaceDE w:val="false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Основные проблемы духовной сферы жизни общества.(6часа)</w:t>
        <w:br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8"/>
        <w:gridCol w:w="3106"/>
        <w:gridCol w:w="150"/>
        <w:gridCol w:w="1724"/>
        <w:gridCol w:w="83"/>
        <w:gridCol w:w="1795"/>
        <w:gridCol w:w="59"/>
        <w:gridCol w:w="1829"/>
        <w:gridCol w:w="57"/>
        <w:gridCol w:w="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тем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и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Человек. Индивид.  Личность. Проблема становления лич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 xml:space="preserve">Общество.  Общественные  отношения. Типы обществ. Проблемы современного обществ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Общественный прогресс. Пути прогресса. Противоречивость общественного прогресс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Глобализация. Глобальные проблемы современного ми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блема познаваемости ми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Формы и методы научного познания. Проблемы современной нау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Способы ненаучного позн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Основные проблемы современной экономи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Основные проблемы социальной сферы жизни обще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Основные проблемы политической сферы жизни современного общества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"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.</w:t>
            </w:r>
          </w:p>
          <w:p>
            <w:pPr>
              <w:pStyle w:val="Normal"/>
              <w:autoSpaceDE w:val="false"/>
              <w:spacing w:before="0" w:after="200"/>
              <w:ind w:left="126"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Основные проблемы духовной сферы жизни обществ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186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9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: 34 часа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7:00Z</dcterms:created>
  <dc:creator>admin</dc:creator>
  <dc:description/>
  <cp:keywords/>
  <dc:language>en-US</dc:language>
  <cp:lastModifiedBy>User</cp:lastModifiedBy>
  <cp:lastPrinted>2018-01-12T20:11:00Z</cp:lastPrinted>
  <dcterms:modified xsi:type="dcterms:W3CDTF">2023-10-23T06:34:00Z</dcterms:modified>
  <cp:revision>6</cp:revision>
  <dc:subject/>
  <dc:title>                                           Сямженский муниципальный район</dc:title>
</cp:coreProperties>
</file>