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Textbody1"/>
        <w:jc w:val="center"/>
        <w:rPr>
          <w:b/>
          <w:b/>
          <w:sz w:val="28"/>
          <w:szCs w:val="28"/>
        </w:rPr>
      </w:pPr>
      <w:bookmarkStart w:id="0" w:name="458a8b50-bc87-4dce-ba15-54688bfa7451"/>
      <w:r>
        <w:rPr>
          <w:b/>
          <w:sz w:val="28"/>
          <w:szCs w:val="28"/>
        </w:rPr>
        <w:t>Департамент образования Вологодской области</w:t>
      </w:r>
      <w:bookmarkEnd w:id="0"/>
    </w:p>
    <w:p>
      <w:pPr>
        <w:pStyle w:val="Textbody1"/>
        <w:jc w:val="center"/>
        <w:rPr>
          <w:b/>
          <w:b/>
          <w:sz w:val="28"/>
          <w:szCs w:val="28"/>
        </w:rPr>
      </w:pPr>
      <w:bookmarkStart w:id="1" w:name="a4973ee1-7119-49dd-ab64-b9ca30404961"/>
      <w:r>
        <w:rPr>
          <w:b/>
          <w:sz w:val="28"/>
          <w:szCs w:val="28"/>
        </w:rPr>
        <w:t>Управление образования Сямженского муниципального округа</w:t>
      </w:r>
      <w:bookmarkEnd w:id="1"/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Сямженского муниципального округа «Сямженская средняя школа»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1620" w:hRule="atLeast"/>
        </w:trPr>
        <w:tc>
          <w:tcPr>
            <w:tcW w:w="4976" w:type="dxa"/>
            <w:tcBorders/>
          </w:tcPr>
          <w:p>
            <w:pPr>
              <w:pStyle w:val="Textbody1"/>
              <w:rPr/>
            </w:pPr>
            <w:r>
              <w:rPr/>
              <w:t>СОГЛАСОВАНО</w:t>
            </w:r>
          </w:p>
          <w:p>
            <w:pPr>
              <w:pStyle w:val="Textbody1"/>
              <w:rPr/>
            </w:pPr>
            <w:r>
              <w:rPr/>
              <w:t>Зам. директора по УВР</w:t>
            </w:r>
          </w:p>
          <w:p>
            <w:pPr>
              <w:pStyle w:val="Textbody1"/>
              <w:rPr/>
            </w:pPr>
            <w:r>
              <w:rPr/>
              <w:t>____________________Орлова О. С.</w:t>
            </w:r>
          </w:p>
          <w:p>
            <w:pPr>
              <w:pStyle w:val="Textbody1"/>
              <w:rPr/>
            </w:pPr>
            <w:r>
              <w:rPr/>
              <w:t>от «29» августа   2023 г.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1"/>
              <w:rPr/>
            </w:pPr>
            <w:r>
              <w:rPr/>
              <w:t>УТВЕРЖДЕНО</w:t>
            </w:r>
          </w:p>
          <w:p>
            <w:pPr>
              <w:pStyle w:val="Textbody1"/>
              <w:rPr/>
            </w:pPr>
            <w:r>
              <w:rPr/>
              <w:t>Директор___________________Фотина О. Н.</w:t>
            </w:r>
          </w:p>
          <w:p>
            <w:pPr>
              <w:pStyle w:val="Textbody1"/>
              <w:rPr/>
            </w:pPr>
            <w:r>
              <w:rPr/>
              <w:t>Приказ № 73 от «30» августа   2023 г.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ы – волонтё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6 класс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оловьёва М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ямж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заметно активизировалось волонтерское школьное движение. Программа волонтерского движения в школе предусматривает для ребят выполнение посильной общественно полезной работой. Волонтерское движение в современной школе предполагает участие школьников в различных социальнозначимых проектах и акциях, например, посвященных здоровому образу жизни, в экологических субботниках. Волонтерское движение в школе имеет огромное нравственно-воспитательное значение. Это гарантия того, что ребята вырастут открытыми, честными, в любую минуту готовыми на бескорыстную помощь ближнему. 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 В процессе деятельности волонтеры будут взаимодействовать с внешним миром, получая воздействие извне, получая информацию, знания, обучаясь и развивая личностные качества. Взаимодействуя между собой в процессе деятельности ребята приобретают умения работать в команде, учатся разрешать конфликты, включаться в проект, несут ответственность (подготовка выступлений, проведение акций, игр, проведение соц.опросов, анкетирования), передают информацию другим детям, проводя Дни профилактики с тематическими информационными выходами в классы, агитационные выступления, интерактивные игры, акции, оформление информационных листовок, тематического уголка отряда, написание летописи отряда. Все это будет способствовать формированию социальной компетентности. Программа создана для обучающихся 5-6 классов МАОУ СМО Сямженская СШ. Программа рассчитана на 1 учебный год. Занятия проводится раз в неделю (среда), делятся на теоретические и практические. Практические занятия проводится в форме игр, социальных акций, флешмобов, познавательных мероприятий, спортивных мероприятий, экологических десантов. Ребята ведут активную работу с населением. Основная идея программы развития волонтёрского движения - воспитать новое поколение детей, способных оказать помощь в любую минуту, осознающих, насколько они могут быть полезными для общества, придерживающихся девиза: «Больше дела – меньше слов», строящих отношения друг с другом и окружающими людьми на доверии и понимании, оказывающих реальную помощь, основанную на уважении к челове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витии волонтерского движения в школе, формировании позитивных установок учащихся на добровольческую деятельность и здоров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ь лидерские, организаторские, толерантные качества личности подростк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у подростков четкую жизненную позицию на соблюдение норм и прави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 жизни, с желанием нести это в общество;  активизировать школьников в общественной работе, в пропаганде здорового образ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 в организации и проведении различных акций;  обучить навыкам работы со сверстниками, совершенствование ораторских способностей учащихся, проведению различных мероприятий;  способствовать распространению инициативы волонтерского дви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Мы – волонтеры!» рассчитана на 34 часа, срок реализации 1 год,  периодичность занятий – 1 раз в недел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веди волонтеров школ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 того, кто нуждается в твоей поддержке, помоги, защити е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, что твоя сила и твоя ценность - в твоем здоровь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й себя и своих товарищей не по словам, а по реальным отношениям и поступ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еятельности волонтер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Если ты волонтер, забудь лень и равнодушие к проблемам окружающи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удь генератором идей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важай мнение других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ритикуешь – предлагай, предлагаешь - выполняй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бещаешь – сделай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Не умеешь – научись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Будь настойчив в достижении целей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Веди здоровый образ жизни! Твой образ жизни – пример для подраж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бучающимися курса внеурочной деятельности «Мы – волонтеры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достижение следующих результатов: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готовность и способность обучающихся к саморазвит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мотивации к учению и позн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уверенности в себ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мения отстаивать свою точку зрения, считаясь с чужим м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 УУД:  определять и формулировать цель деятельности с помощью координа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 высказывать своё предположение (версию) на основе работы с иллюстраци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по предложенному плану, вести диалог;  учиться совместно с координатором и другими учениками давать эмоциональ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деятельности других обучающихся и сво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 УУД:  делать предварительный отбор источников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интернет-ресурсы, свой жизненный опыт и информацию, полученную на занятии;  перерабатывать полученную информацию - делать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ммуникативные УУД:  уметь донести свою позицию до друг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, используя диалог, эмпатию и способы эффективного общения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о правилах общения, поведения и следовать 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ься выполнять различные роли в группе (лидера, исполнителя, критика), работать в групп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ести диалог, высказывая свое м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 писать поздравления, письма, кратко излагать результаты проектной деятельности;  учиться следовать намеченному пла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ы организации учебных зан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904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60"/>
        <w:gridCol w:w="5387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0"/>
            <w:bookmarkStart w:id="3" w:name="d57c038b0576d3e6f9b943abfbb5b18f5f23fc3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равле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ы и методы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Информационно-просветительская деятельно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здание презентаций, листовок, буклетов; семинары-тренинги с применением интерактивных методов обучения здоровью; дискуссии,  конкурсы, акции,  уроки-презентации, уроки – конференции; размещение материалов в школьной группе и др.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Шефская деятельность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и проведение игр, конкурсов, мастер-классов и соревнований; организация и участие в акциях; организация конце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грамм, театраль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дставлений; уборка и благоустройство территории ОУ и др.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Рекламная деятельность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здание презентаций, листовок, буклетов; организация и проведение тематических бесед, лекториев; размещение материалов в школьной группе; выступления школьной агитбригады и др.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Спонсорская помощь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благотворительных акций; сборы одежды, канцелярских принадлежностей, игрушек и др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правления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ховно-нравственное воспитание – проектная, просвети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риотическое и гражданское воспитание – шефство; благоустройство школы и микро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есберегающее – пропаганда ЗОЖ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0" w:firstLine="9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толерантности – организация досуга молодеж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-тематический план</w:t>
      </w:r>
    </w:p>
    <w:tbl>
      <w:tblPr>
        <w:tblW w:w="904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10"/>
        <w:gridCol w:w="3408"/>
        <w:gridCol w:w="1192"/>
        <w:gridCol w:w="1415"/>
        <w:gridCol w:w="1022"/>
      </w:tblGrid>
      <w:tr>
        <w:trPr>
          <w:trHeight w:val="42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4" w:name="2"/>
            <w:bookmarkStart w:id="5" w:name="61f4aeea83f5aad202ee9ce2d3c138694b796a4b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мы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ор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к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онное заседание волонтерской команды. Распределение поручений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плана работы на го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ренировочные (теоретические и практические) занятия с членами волонтерской коман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то такое волонтёрств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рия возникновения волонтер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ласть деятельности волонтер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иды волонтер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ятельность волонтеров в России и за рубеж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нига волонтер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азание помощи пожилым людям, инвалидам, ветеран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здравительная акция « Открытка ветеран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акции « Спасиб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благотворительной акции « Дети - детя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акции «Подарок ветеран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акции «Ветеран живет рядо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акции «Я помню, я горжусь»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кологическая защита, помощь животным природным заказникам и заповедни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экологической  операции « Кормуш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благотворительной акции « Ищу д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конкурсе листовок « Сохрани лес живы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экологической акции «В помощь пернатым друзья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экологической акции « День Земл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убботник «Чистота залог здоровья»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роприятия ЗОЖ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акции в «Чистые ру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операции «Осторожно – гололед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акции «Безопасный новый год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здание социальной рекламы « Твоё здоровье в твоих рук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лэш – моб «Здоровая семья – здоровая Россия»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:          3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9"/>
                <w:lang w:eastAsia="ru-RU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9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9"/>
                <w:lang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6" w:after="36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7:00Z</dcterms:created>
  <dc:creator>Библиотека1</dc:creator>
  <dc:description/>
  <cp:keywords/>
  <dc:language>en-US</dc:language>
  <cp:lastModifiedBy>Pioner1</cp:lastModifiedBy>
  <dcterms:modified xsi:type="dcterms:W3CDTF">2023-10-23T06:49:00Z</dcterms:modified>
  <cp:revision>4</cp:revision>
  <dc:subject/>
  <dc:title/>
</cp:coreProperties>
</file>