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остав педагогических  работников МАОУ СМО «Сямженская СШ»</w:t>
      </w:r>
    </w:p>
    <w:p>
      <w:pPr>
        <w:pStyle w:val="Standard"/>
        <w:jc w:val="center"/>
        <w:rPr/>
      </w:pPr>
      <w:r>
        <w:rPr/>
        <w:t>2024-2025 учебный год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римечание: В образовательной организации  нет педагогических работников, имеющих ученую степень /ученое звание</w:t>
      </w:r>
    </w:p>
    <w:p>
      <w:pPr>
        <w:pStyle w:val="Standard"/>
        <w:jc w:val="center"/>
        <w:rPr/>
      </w:pPr>
      <w:r>
        <w:rPr/>
      </w:r>
    </w:p>
    <w:tbl>
      <w:tblPr>
        <w:tblW w:w="1574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261"/>
        <w:gridCol w:w="7"/>
        <w:gridCol w:w="1269"/>
        <w:gridCol w:w="7"/>
        <w:gridCol w:w="1832"/>
        <w:gridCol w:w="10"/>
        <w:gridCol w:w="1408"/>
        <w:gridCol w:w="10"/>
        <w:gridCol w:w="1407"/>
        <w:gridCol w:w="10"/>
        <w:gridCol w:w="1408"/>
        <w:gridCol w:w="10"/>
        <w:gridCol w:w="2400"/>
        <w:gridCol w:w="1001"/>
        <w:gridCol w:w="34"/>
        <w:gridCol w:w="817"/>
        <w:gridCol w:w="33"/>
        <w:gridCol w:w="952"/>
        <w:gridCol w:w="7"/>
      </w:tblGrid>
      <w:tr>
        <w:trPr/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жность / уровень образ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одаваемые дисциплин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направления подготовки (специальности) по диплому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 квалификации (профессиональная переподготов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специальности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окарева Нина Васи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итель начальных классов, воспитател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еподавание в начальных классах общеобразовательной школы, воспитат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right="-137" w:hanging="0"/>
              <w:rPr>
                <w:rFonts w:cs="Arial"/>
              </w:rPr>
            </w:pPr>
            <w:r>
              <w:rPr>
                <w:rFonts w:cs="Arial"/>
              </w:rPr>
              <w:t>Румянцева Виктория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едагог-психолог,    коррекционный педагог в начальном образован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ка и психолог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022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024 – Методические особенности формирования финансовой грамотности младших школьников на уроках математики и окружающего мира в соответствии с ФГОС НОО</w:t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Родичева Надежда Евген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АООП 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еднее специальное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начальных классов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начальных классов</w:t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Фотина  Ольг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, 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ОДНКНР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Русский язык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022 </w:t>
            </w:r>
            <w:r>
              <w:rPr>
                <w:rFonts w:cs="Times New Roman"/>
              </w:rPr>
              <w:t>- Внутренняя система оценки качества образования: развитие в соответствии с обновленными ФГОС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3 – Введение обновленных ФГОС: управленческий аспект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русский язык)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Управленческие компетенции руководителей образовательных организаций в сфере разработки, принятия и оценки коллегиальных управленческих решений</w:t>
            </w:r>
          </w:p>
          <w:p>
            <w:pPr>
              <w:pStyle w:val="TableContents"/>
              <w:snapToGrid w:val="false"/>
              <w:rPr/>
            </w:pPr>
            <w:r>
              <w:rPr/>
              <w:t>2024 – Профилактика профессионального выгорания сотрудников организации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80" w:right="-137" w:hanging="0"/>
              <w:rPr>
                <w:rFonts w:cs="Arial"/>
              </w:rPr>
            </w:pPr>
            <w:r>
              <w:rPr>
                <w:rFonts w:cs="Arial"/>
              </w:rPr>
              <w:t>Никитина Светлана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Формирование духовно-нравственных ценностей обучающихся в рамках образовательной программы «Социокультурные исто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Шилова Светлана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2023 – Формирование духовно-нравственных ценностей обучающихся в рамках образовательной программы «Исто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Лапина Елена Леонид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Методы и технологии работы с одаренными детьми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Маркова  Марин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екушина Татьяна  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/>
            </w:pPr>
            <w:r>
              <w:rPr/>
              <w:t>2023 – Формирование духовно-нравственных ценностей обучающихся в рамках образовательной программы «Истоки»</w:t>
            </w:r>
          </w:p>
          <w:p>
            <w:pPr>
              <w:pStyle w:val="Normal"/>
              <w:rPr/>
            </w:pPr>
            <w:r>
              <w:rPr/>
              <w:t>2023 – использование библиотеки ЦОК в учебной деятельности</w:t>
            </w:r>
          </w:p>
          <w:p>
            <w:pPr>
              <w:pStyle w:val="Normal"/>
              <w:rPr/>
            </w:pPr>
            <w:r>
              <w:rPr/>
              <w:t>2024 – Формирование метапредметных результатов на уроках в начальной школ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Исарева   Елена Валенти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-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/>
            </w:pPr>
            <w:r>
              <w:rPr/>
              <w:t xml:space="preserve">2022 </w:t>
            </w:r>
            <w:r>
              <w:rPr>
                <w:rFonts w:cs="Times New Roman"/>
              </w:rPr>
              <w:t>- Внутренняя система оценки качества образования: развитие в соответствии с обновленными ФГ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- Введение обновленных ФГОС: управленческий аспект</w:t>
            </w:r>
          </w:p>
          <w:p>
            <w:pPr>
              <w:pStyle w:val="Normal"/>
              <w:rPr/>
            </w:pPr>
            <w:r>
              <w:rPr/>
              <w:t>2023 – Формирование духовно-нравственных ценностей обучающихся в рамках образовательной программы «Истоки»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Управленческие компетенции руководителей образовательных организаций в сфере разработки, принятия и оценки коллегиальных управленческих решен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/>
            </w:pPr>
            <w:r>
              <w:rPr/>
              <w:t>Бунина Светлан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-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 Подготовка специалистов, осуществляющих всесторонний анализ профессиональной деятельности педагогических работников в рамках аттестации</w:t>
            </w:r>
          </w:p>
          <w:p>
            <w:pPr>
              <w:pStyle w:val="Normal"/>
              <w:rPr/>
            </w:pPr>
            <w:r>
              <w:rPr/>
              <w:t>2022-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– Разговоры о важном: система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2023 – Формирование духовно-нравственных ценностей обучающихся в рамках образовательной программы «Исто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/>
            </w:pPr>
            <w:r>
              <w:rPr/>
              <w:t>Рыбина Наталия Валенти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е классы-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-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rPr/>
            </w:pPr>
            <w:r>
              <w:rPr/>
              <w:t>2024 – Развитие профессиональной компетенции  педагогических работников по вопросам реализации адаптированной основной образовательной программы для обучающихся с РАС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/>
            </w:pPr>
            <w:r>
              <w:rPr/>
              <w:t>Баранова Ирина Валер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АООП ООО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Специальные коррекцион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ысшее,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итель географи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еография</w:t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2019 – Организация образовательной деятельности в рамках обучения ОДНКНР в соответствии с ФГОС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19 – Оказание первой помощи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19 – Развитие  профессиональной компетентности педагогов, реализующих АООП для обучающихся с умственной отсталостью (интеллектуальными нарушениями), в контексте ФГОС общего образовани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/>
            </w:pPr>
            <w:r>
              <w:rPr/>
              <w:t>Дьякова Татьяна Ива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АООП 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Начальные классы , специальные коррекцион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1 – Профессиональное развитие классного руководителя образовательной организации в современных условиях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1 – Развитие профессиональных компетенций педагога, реализующего АООП для обучающихся с умственной отсталостью (интеллектуальными нарушениями) в контексте ФГОС общего образовани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77" w:right="-137" w:hanging="0"/>
              <w:rPr>
                <w:rFonts w:cs="Arial"/>
              </w:rPr>
            </w:pPr>
            <w:r>
              <w:rPr>
                <w:rFonts w:cs="Arial"/>
              </w:rPr>
              <w:t>Салынская Наталия Александр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Русский язык и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литература 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 – Школа современного учителя. Развитие читательской грамотности</w:t>
            </w:r>
          </w:p>
          <w:p>
            <w:pPr>
              <w:pStyle w:val="Standard"/>
              <w:snapToGrid w:val="false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русский язык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3 – Реализация требований обновленных ФГОС ООО, ФГОС СОО в работе учителя (русский язык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литература)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Подготовка педагогов общеобразовательных организаций к участию в конкурсе профессионального мастерства «Учитель года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уворова    Вера Владимир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Русский язык и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литератур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русского языка и литературы)</w:t>
            </w:r>
          </w:p>
          <w:p>
            <w:pPr>
              <w:pStyle w:val="Normal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русский язык)</w:t>
            </w:r>
          </w:p>
          <w:p>
            <w:pPr>
              <w:pStyle w:val="Normal"/>
              <w:rPr/>
            </w:pPr>
            <w:r>
              <w:rPr/>
              <w:t>2024 - Подготовка экспертов и председателей для работы в ТПК при проведении государственной итоговой аттестации по образовательным программам ООО (русский язык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Черепанова Ольга Владимир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Русский язык  и литература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 – ГИА по образовательным программам среднего общего образования по русскому языку: содержание, анализ результатов, экспертиза экзаменационных работ</w:t>
            </w:r>
          </w:p>
          <w:p>
            <w:pPr>
              <w:pStyle w:val="Standard"/>
              <w:snapToGrid w:val="false"/>
              <w:rPr/>
            </w:pPr>
            <w:r>
              <w:rPr/>
              <w:t>2022 – Реализация требований обновленных ФГОС НОО, ФГОС ООО в работе учителя (учителя русского языка и литературы)»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3 – Реализация требований обновленных ФГОС ООО, ФГОС СОО в работе учителя (русский язык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литература)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Подготовка экспертов региональной предметной комиссии при проведении ГИА по ОП СОО (ГИА – 11) (русский язык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Журавлева Татьяна Васи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Немецкий  язык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ысшее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-логопед,</w:t>
            </w:r>
          </w:p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немецкого  языка в начальной и основной школ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гопедия</w:t>
            </w:r>
          </w:p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Немецкий язы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 – Реализация требований обновленных ФГОС НОО, ФГОС ООО в работе учителя (учителя иностр языка)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2023 - </w:t>
            </w:r>
            <w:r>
              <w:rPr/>
              <w:t>Реализация требований обновленных ФГОС ООО, ФГОС СОО в работе учителя (учителя иностр языка)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Чикшина Татьяна Валенти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 xml:space="preserve">Немецкий язык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французского немецкого язык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Французский и немецкий язы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022 – Реализация требований обновленных ФГОС НОО, ФГОС ООО в работе учителя (учителя иностранного языка)»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еменкова Светлана Вячеслав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Английский язык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НОО, ФГОС ООО в работе учителя (учителя иностранного  языка)»</w:t>
            </w:r>
          </w:p>
          <w:p>
            <w:pPr>
              <w:pStyle w:val="Standard"/>
              <w:snapToGrid w:val="false"/>
              <w:rPr/>
            </w:pPr>
            <w:r>
              <w:rPr/>
              <w:t>2023 – Профессиональная адаптация молодого педагога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Осокина Елена Анато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, заместитель директора по УВР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120" w:firstLine="19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 xml:space="preserve">Английский язык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английского языка, учитель начальной школ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лология. Иностранные язы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0- Модель управления развитием школы в контексте цифровой трансформации</w:t>
            </w:r>
          </w:p>
          <w:p>
            <w:pPr>
              <w:pStyle w:val="Standard"/>
              <w:snapToGrid w:val="false"/>
              <w:rPr/>
            </w:pPr>
            <w:r>
              <w:rPr/>
              <w:t>2020-</w:t>
            </w:r>
            <w:r>
              <w:rPr>
                <w:rFonts w:cs="Arial"/>
              </w:rPr>
              <w:t>«ФГОС СОО: содержание и технологии введения в профессиональную деятельность педагог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2020- </w:t>
            </w:r>
            <w:r>
              <w:rPr/>
              <w:t>2021- 2022 – ГИА по образовательным программам среднего общего образования по английскому языку: содержание, анализ результатов, экспертиза экзаменационных работ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1 – Эффективное управление и обеспечение функционирования Центра образования «Точка роста в ОО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>2022 -</w:t>
            </w:r>
            <w:r>
              <w:rPr/>
              <w:t>– Подготовка экспертов и председателей для работы в ТПК при проведении ГИА по образовательным программам ООО (английский язык)</w:t>
            </w:r>
          </w:p>
          <w:p>
            <w:pPr>
              <w:pStyle w:val="Standard"/>
              <w:snapToGrid w:val="false"/>
              <w:rPr/>
            </w:pPr>
            <w:r>
              <w:rPr/>
              <w:t>2022 – Реализация требований обновленных ФГОС НОО, ФГОС ООО в работе учителя (учителя иностр языка)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2022 </w:t>
            </w:r>
            <w:r>
              <w:rPr>
                <w:rFonts w:cs="Times New Roman"/>
              </w:rPr>
              <w:t>- Внутренняя система оценки качества образования: развитие в соответствии с обновленными ФГОС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3 - Введение обновленных ФГОС: управленческий аспект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английский язык)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Управленческие компетенции руководителей образовательных организаций в сфере разработки, принятия и оценки коллегиальных управленческих решений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Подготовка экспертов региональной предметной комиссии при проведении ГИА по ОП СОО (ГИА – 11) (английский язык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еллер Ирин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120" w:hanging="11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емецкий язык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учитель немецкого и английского языков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мецкий и английский язы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 – Реализация требований обновленных ФГОС НОО, ФГОС ООО в работе учителя (учителя иностр языка)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немецкий язык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Пантина      Анна Валер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математики и физик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математика)</w:t>
            </w:r>
          </w:p>
          <w:p>
            <w:pPr>
              <w:pStyle w:val="Standard"/>
              <w:rPr/>
            </w:pPr>
            <w:r>
              <w:rPr/>
              <w:t>2023 – Реализация требований обновленных ФГОС ООО, ФГОС СОО в работе учителя (математика)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Тюканова Ирина Валенти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математик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атематика с дополнительной специальностью Физ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2 – Реализация требований обновленных ФГОС НОО, ФГОС ООО в работе учителя (учителя математики»</w:t>
            </w:r>
          </w:p>
          <w:p>
            <w:pPr>
              <w:pStyle w:val="Standard"/>
              <w:snapToGrid w:val="false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математика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лугинова Светлана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"/>
              </w:rPr>
              <w:t>учитель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Математика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 – Реализация требований обновленных ФГОС НОО, ФГОС ООО в работе учителя (учителя математики»</w:t>
            </w:r>
          </w:p>
          <w:p>
            <w:pPr>
              <w:pStyle w:val="Normal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математик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математик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right="-137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 xml:space="preserve">Батогов  </w:t>
            </w:r>
            <w:r>
              <w:rPr/>
              <w:t xml:space="preserve"> </w:t>
            </w:r>
            <w:r>
              <w:rPr>
                <w:rFonts w:cs="Arial"/>
              </w:rPr>
              <w:t xml:space="preserve">Михаил  </w:t>
            </w:r>
          </w:p>
          <w:p>
            <w:pPr>
              <w:pStyle w:val="Standard"/>
              <w:ind w:left="-108" w:right="-137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Информатик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</w:t>
            </w:r>
          </w:p>
          <w:p>
            <w:pPr>
              <w:pStyle w:val="Standard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информатики, математики в средней школе; учитель физики в основной школ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 – Подготовка экспертов и председателей для работы в территориальных предметных комиссиях при проведении ГИА по образовательным программам ООО (информатика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урочкин Леонид Николае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История, </w:t>
            </w:r>
          </w:p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обществознание Экономика, право, обж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истории и обществоведен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Истор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2022- </w:t>
            </w:r>
            <w:r>
              <w:rPr/>
              <w:t>– Подготовка экспертов и председателей для работы в ТПК при проведении ГИА по образовательным программам ООО (история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обществознание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учителя ОБЖ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обществознание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история)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Особенности преподавания учебного предмета «Основы безопасности и защиты Родины» в условиях внесения изменений в ФОП ООО и ФОП СОО</w:t>
            </w:r>
          </w:p>
          <w:p>
            <w:pPr>
              <w:pStyle w:val="Standard"/>
              <w:snapToGrid w:val="false"/>
              <w:rPr/>
            </w:pPr>
            <w:r>
              <w:rPr/>
              <w:t>2024 – Учебный предмет «ОБЗР»: практико-ориентированное обучение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Ласточкина Ларис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История, </w:t>
            </w:r>
          </w:p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обществознание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учитель истории и обществоведен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Истор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- – Подготовка экспертов и председателей для работы в ТПК при проведении ГИА по образовательным программам ООО (история)</w:t>
            </w:r>
          </w:p>
          <w:p>
            <w:pPr>
              <w:pStyle w:val="Standard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истории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2023 - </w:t>
            </w:r>
            <w:r>
              <w:rPr/>
              <w:t>Реализация требований обновленных ФГОС ООО, ФГОС СОО в работе учителя (обществознание)»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Подготовка экспертов и председателей ТПК при проведении ГИА по ООП ООО (ГИА-9) (обществознание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Паутова Татьяна Алф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, педагог дополнительного образования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географии и биологии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еография и биолог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22 - – Подготовка экспертов и председателей для работы в ТПК при проведении ГИА по образовательным программам ООО (география)</w:t>
            </w:r>
          </w:p>
          <w:p>
            <w:pPr>
              <w:pStyle w:val="Normal"/>
              <w:rPr/>
            </w:pPr>
            <w:r>
              <w:rPr/>
              <w:t>2022- Реализация требований обновленных ФГОС НОО, ФГОС ООО в работе учителя (учителя географии)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география)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лопова Марина Николаевна</w:t>
            </w:r>
          </w:p>
          <w:p>
            <w:pPr>
              <w:pStyle w:val="Standard"/>
              <w:ind w:right="-13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Биология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географии и биологии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2022- </w:t>
            </w:r>
            <w:r>
              <w:rPr/>
              <w:t>– Подготовка экспертов и председателей для работы в ТПК при проведении ГИА по образовательным программам ООО (биология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биология)</w:t>
            </w:r>
          </w:p>
          <w:p>
            <w:pPr>
              <w:pStyle w:val="Standard"/>
              <w:snapToGrid w:val="false"/>
              <w:rPr/>
            </w:pPr>
            <w:r>
              <w:rPr/>
              <w:t>2024 – Методика решения качественных и количественных задач как способ совершенствования предметных компетенций учителя биологии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Добрынина Галина Петр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Физик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физики и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математики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зика и математ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2022 - </w:t>
            </w:r>
            <w:r>
              <w:rPr/>
              <w:t>Подготовка экспертов и председателей для работы в ТПК при проведении ГИА по образовательным программам ООО _(физика)</w:t>
            </w:r>
          </w:p>
          <w:p>
            <w:pPr>
              <w:pStyle w:val="Standard"/>
              <w:snapToGrid w:val="false"/>
              <w:rPr/>
            </w:pPr>
            <w:r>
              <w:rPr/>
              <w:t>2023 – Реализация требований обновленных ФГОС ООО, ФГОС СОО в работе учителя (физика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уворова Екатерина Анато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>музыка, технолог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6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географии и биологии базовой школы; учитель химии основной школ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технологии)</w:t>
            </w:r>
          </w:p>
          <w:p>
            <w:pPr>
              <w:pStyle w:val="Standard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музыки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Обучение учебному предмету «Труд (технология)» в условиях внесения изменений в ФОП ОО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унин   Вячеслав Германо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ехнология, ИЗО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Учитель общетехнических дисциплин средней школ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бщетехнические дисциплины и труд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Реализация требований обновленных ФГОС НОО, ФГОС ООО в работе учителя (учителя технология)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Обучение учебному предмету «Труд (технология)» в условиях внесения изменений в ФОП ООО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нятков     Юрий Сергее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Технология </w:t>
            </w:r>
          </w:p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 xml:space="preserve">учитель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Технология и предпринимательство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2 – Содержание и методологические аспекты развития проектной культуры и технологического образования</w:t>
            </w:r>
          </w:p>
          <w:p>
            <w:pPr>
              <w:pStyle w:val="Standard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технологии)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2024 - </w:t>
            </w:r>
            <w:r>
              <w:rPr>
                <w:rFonts w:cs="Arial"/>
              </w:rPr>
              <w:t>2024 – Обучение учебному предмету «Труд (технология)» в условиях внесения изменений в ФОП ООО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Добычина Лариса Леонид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Технология, ОДНКНР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69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социальный педагог, специалист по социальной работ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оциальная педагог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Обучение учебному предмету «Труд (технология)» в условиях внесения изменений в ФОП ООО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Секутов Александр Анатолье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  <w:p>
            <w:pPr>
              <w:pStyle w:val="TableContents"/>
              <w:rPr/>
            </w:pPr>
            <w:r>
              <w:rPr/>
              <w:t>ООО, педагог дополнительного образования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Физическая культура </w:t>
            </w:r>
          </w:p>
          <w:p>
            <w:pPr>
              <w:pStyle w:val="Standard"/>
              <w:snapToGrid w:val="false"/>
              <w:ind w:righ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69" w:hanging="0"/>
              <w:rPr>
                <w:rFonts w:cs="Arial"/>
              </w:rPr>
            </w:pPr>
            <w:r>
              <w:rPr>
                <w:rFonts w:cs="Arial"/>
              </w:rPr>
              <w:t>преподаватель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физической культуры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Лапин Алексей Николае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Физическая культур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69" w:hanging="0"/>
              <w:rPr>
                <w:rFonts w:cs="Arial"/>
              </w:rPr>
            </w:pPr>
            <w:r>
              <w:rPr>
                <w:rFonts w:cs="Arial"/>
              </w:rPr>
              <w:t>преподаватель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/>
              <w:t>2022- Реализация требований обновленных ФГОС НОО, ФГОС ООО в работе учителя (учителя физической культуры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37" w:hanging="0"/>
              <w:rPr>
                <w:rFonts w:cs="Arial"/>
              </w:rPr>
            </w:pPr>
            <w:r>
              <w:rPr>
                <w:rFonts w:cs="Arial"/>
              </w:rPr>
              <w:t>Климова Светлана Валенти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НОО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, педагог дополнительного образования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>
                <w:rFonts w:cs="Arial"/>
              </w:rPr>
            </w:pPr>
            <w:r>
              <w:rPr>
                <w:rFonts w:cs="Arial"/>
              </w:rPr>
              <w:t xml:space="preserve">Физическая культур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69" w:hanging="0"/>
              <w:rPr>
                <w:rFonts w:cs="Arial"/>
              </w:rPr>
            </w:pPr>
            <w:r>
              <w:rPr>
                <w:rFonts w:cs="Arial"/>
              </w:rPr>
              <w:t>преподаватель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22- Реализация требований обновленных ФГОС НОО, ФГОС ООО в работе учителя (учителя физической культуры)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Марина Александр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2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математики, физик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 и физ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2022 – Школа современного учителя. Развитие математической грамотности</w:t>
            </w:r>
          </w:p>
          <w:p>
            <w:pPr>
              <w:pStyle w:val="TableContents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математика)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TableContents"/>
              <w:rPr/>
            </w:pPr>
            <w:r>
              <w:rPr/>
              <w:t>2023 – Реализация требований обновленных ФГОС ООО, ФГОС СОО в работе учителя (математика)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юмина Яна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</w:t>
            </w:r>
          </w:p>
          <w:p>
            <w:pPr>
              <w:pStyle w:val="TableContents"/>
              <w:rPr/>
            </w:pPr>
            <w:r>
              <w:rPr/>
              <w:t>ООО</w:t>
            </w:r>
          </w:p>
          <w:p>
            <w:pPr>
              <w:pStyle w:val="TableContents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32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Бакалавр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дагогическое образовани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3 – Реализация требований обновленных ФГОС ООО, ФГОС СОО в работе учителя (физическая культура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дин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английский язык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ГПИ, 1986 г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истории, обществоведения советского государства и права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етское право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– Подготовка экспертов и председателей для работы в ТПК при проведении ГИА по образовательным программам ООО (английский язык)</w:t>
            </w:r>
          </w:p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иностранного языка)»</w:t>
            </w:r>
          </w:p>
          <w:p>
            <w:pPr>
              <w:pStyle w:val="Normal"/>
              <w:rPr/>
            </w:pPr>
            <w:r>
              <w:rPr/>
              <w:t>2022 – Реализация требований обновленных ФГОС ООО, ФГОС СОО в работе учителя (учителя истории)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английский язык)</w:t>
            </w:r>
          </w:p>
          <w:p>
            <w:pPr>
              <w:pStyle w:val="Normal"/>
              <w:rPr/>
            </w:pPr>
            <w:r>
              <w:rPr/>
              <w:t>2023 - Реализация требований обновленных ФГОС ООО, ФГОС СОО в работе учителя (обществознание)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вкина Наталья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СОО, педагог дополнительного образования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 xml:space="preserve">Математика, физика, информатика и ИКТ, </w:t>
            </w:r>
          </w:p>
          <w:p>
            <w:pPr>
              <w:pStyle w:val="Normal"/>
              <w:ind w:right="120" w:hanging="0"/>
              <w:rPr/>
            </w:pPr>
            <w:r>
              <w:rPr/>
              <w:t>ОБЖ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технология,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 и информатики средней школы; учитель математики основной школ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Профессиональная переподготовка – олигофренопедагог</w:t>
            </w:r>
          </w:p>
          <w:p>
            <w:pPr>
              <w:pStyle w:val="Normal"/>
              <w:rPr/>
            </w:pPr>
            <w:r>
              <w:rPr/>
              <w:t>2020 – Олигофренопедагогика. Методика преподавания предметной области «Математика» для детей с умственной отсталостью (интеллектуальными нарушениями) в условиях реализации ФГОС</w:t>
            </w:r>
          </w:p>
          <w:p>
            <w:pPr>
              <w:pStyle w:val="Normal"/>
              <w:rPr/>
            </w:pPr>
            <w:r>
              <w:rPr/>
              <w:t>2021 – Использование оборудования детского технопарка «Кванториум» и центра «Точка роста для реализации образовательных программ по физике в рамках естественно-научного направления</w:t>
            </w:r>
          </w:p>
          <w:p>
            <w:pPr>
              <w:pStyle w:val="Normal"/>
              <w:rPr/>
            </w:pPr>
            <w:r>
              <w:rPr/>
              <w:t>2022 – Подготовка экспертов и председателей для работы в ТПК при проведении ГИА по образовательным программам ООО (физика)</w:t>
            </w:r>
          </w:p>
          <w:p>
            <w:pPr>
              <w:pStyle w:val="Normal"/>
              <w:rPr/>
            </w:pPr>
            <w:r>
              <w:rPr/>
              <w:t>2022 – Подготовка экспертов и председателей для работы в ТПК при проведении ГИА по образовательным программам ООО</w:t>
            </w:r>
          </w:p>
          <w:p>
            <w:pPr>
              <w:pStyle w:val="Normal"/>
              <w:rPr/>
            </w:pPr>
            <w:r>
              <w:rPr/>
              <w:t>(информатика)</w:t>
            </w:r>
          </w:p>
          <w:p>
            <w:pPr>
              <w:pStyle w:val="Normal"/>
              <w:rPr/>
            </w:pPr>
            <w:r>
              <w:rPr/>
              <w:t>2023 – Подготовка экспертов и председателей для работы в ТПК при проведении государственной итоговой аттестации по образовательным программам ООО (математик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физика)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математика)</w:t>
            </w:r>
          </w:p>
          <w:p>
            <w:pPr>
              <w:pStyle w:val="Normal"/>
              <w:rPr/>
            </w:pPr>
            <w:r>
              <w:rPr/>
              <w:t>2024 – Содержательные и методические аспекты образовательной деятельности в агроклассах и лесных классах</w:t>
            </w:r>
          </w:p>
          <w:p>
            <w:pPr>
              <w:pStyle w:val="Normal"/>
              <w:rPr/>
            </w:pPr>
            <w:r>
              <w:rPr/>
              <w:t>2024 – Содержательные и методические  аспекты преподавания темы «Электродинамика» с учетом требований обновленных ФГОС и итоговых процедур внешней оценки (ОГЭ, ЕГЭ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Лариса Андр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Биология, география, хим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Бакалавр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дагогическое образовани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Развитие профессиональных компетенций учителя химии в условиях реализации требований ФГОС общего образования и предметной компетенции</w:t>
            </w:r>
          </w:p>
          <w:p>
            <w:pPr>
              <w:pStyle w:val="Normal"/>
              <w:rPr/>
            </w:pPr>
            <w:r>
              <w:rPr/>
              <w:t>2022 - – Подготовка экспертов и председателей для работы в ТПК при проведении ГИА по образовательным программам ООО (химия)</w:t>
            </w:r>
          </w:p>
          <w:p>
            <w:pPr>
              <w:pStyle w:val="Normal"/>
              <w:rPr/>
            </w:pPr>
            <w:r>
              <w:rPr/>
              <w:t>2022 – Школа современного учителя. Развитие естественно-научной грамотности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химия)</w:t>
            </w:r>
          </w:p>
          <w:p>
            <w:pPr>
              <w:pStyle w:val="Normal"/>
              <w:rPr/>
            </w:pPr>
            <w:r>
              <w:rPr/>
              <w:t>2024 – Содержательные и методические аспекты образовательной деятельности в агроклассах и лесных классах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а Татьян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 методика начального обуче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Ольг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– Организация деятельности педагога-психолога в системе общего образования: психолого-педагогическое сопровождение и межведомственное взаимодейств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на Ивано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гофренопедагог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– Профессиональная переподготовка по программе </w:t>
            </w:r>
          </w:p>
          <w:p>
            <w:pPr>
              <w:pStyle w:val="Normal"/>
              <w:rPr/>
            </w:pPr>
            <w:r>
              <w:rPr/>
              <w:t>2018 – Образовательная кинезиология в практике психолого-педагогического сопровождения учащихся в условиях реализации ФГОС</w:t>
            </w:r>
          </w:p>
          <w:p>
            <w:pPr>
              <w:pStyle w:val="Normal"/>
              <w:rPr/>
            </w:pPr>
            <w:r>
              <w:rPr/>
              <w:t>«Олигофренопедагогика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Ольга Серге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ОДНКНР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Командное управление воспитательного процесса в образовательной организаци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/>
              <w:t xml:space="preserve">2023 - </w:t>
            </w:r>
            <w:r>
              <w:rPr>
                <w:rFonts w:cs="Times New Roman"/>
              </w:rPr>
              <w:t xml:space="preserve"> Введение обновленных ФГОС: управленческий аспект</w:t>
            </w:r>
          </w:p>
          <w:p>
            <w:pPr>
              <w:pStyle w:val="TableContents"/>
              <w:snapToGrid w:val="false"/>
              <w:rPr/>
            </w:pPr>
            <w:r>
              <w:rPr/>
              <w:t>2023 – Управленческие компетенции руководителей образовательных организаций в сфере разработки, принятия и оценки коллегиальных управленческих решений</w:t>
            </w:r>
          </w:p>
          <w:p>
            <w:pPr>
              <w:pStyle w:val="Standard"/>
              <w:snapToGrid w:val="false"/>
              <w:rPr/>
            </w:pPr>
            <w:r>
              <w:rPr/>
              <w:t>2024 – Содержательные и методические аспекты образовательной деятельности в агроклассах и лесных классах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на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, педагог дополнительного образования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– Разговоры о важном: система работы классного руководителя</w:t>
            </w:r>
          </w:p>
          <w:p>
            <w:pPr>
              <w:pStyle w:val="Normal"/>
              <w:rPr/>
            </w:pPr>
            <w:r>
              <w:rPr/>
              <w:t>2024 – Содержательные и методические аспекты образовательной деятельности в агроклассах и лесных класса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гина Любовь Васи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яков Андрей Николаевич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ик-технолог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ые приборы и измерительно-вычислительные комплексы, Менеджмент организаци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 – профессиональная переподготовка «Шахмат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 – профессиональная переподготовка «преподаватель игры на инструменте (гитара)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 – профессиональная переподготовка «Педагог дополнительного образован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2023 – 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гова Евгения Никола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– 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Формирование духовно-нравственных ценностей обучающихся в рамках образовательной программы «Социокультурные исто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Использование цифровых технологий и цифровых образовательных ресурсов в практике учителя начальных класс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здина Валентина Анатольев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022- Подготовка экспертов и председателей для работы в территориальных предметных комиссиях при проведении ГИА по образовательным программам ООО (русский язык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– 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литератур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 Геннад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 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шина Арин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ООП Н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Реализация требований обновленных ФГОС НОО, ФГОС ООО в работе учителя (учителя начальных класс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 – Программа обучения работников по оказанию первой помощи пострадавши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а Анжелика Серг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, 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Разговоры о важном: система работы классного руковод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 – 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  <w:p>
            <w:pPr>
              <w:pStyle w:val="Normal"/>
              <w:rPr/>
            </w:pPr>
            <w:r>
              <w:rPr/>
              <w:t>2023 – Реализация требований обновленных ФГОС ООО, ФГОС СОО в работе учителя (биолог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024 – Содержательные и методические аспекты образовательной деятельности в агроклассах и лесных класс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а Ирина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 методика началь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2022 – Реализация требований обновленных ФГОС ООО, ФГОС СОО в работе учителя (изобразительное искусство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реева Наталья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Восстановительные технологии в образован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Елена Валенти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Наталья Алекс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английского и немец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Реализация требований обновленных ФГОС ООО, ФГОС СОО в работе учителя (иностранный язык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шкова Ульяна Серг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Совершенствование профессиональных компетенций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а Анастасия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Тьюторское сопровождение обучающихся с ОВЗ и инвалидность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kern w:val="2"/>
      <w:sz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4:00Z</dcterms:created>
  <dc:creator>Директор</dc:creator>
  <dc:description/>
  <cp:keywords/>
  <dc:language>en-US</dc:language>
  <cp:lastModifiedBy>Kab17_1</cp:lastModifiedBy>
  <dcterms:modified xsi:type="dcterms:W3CDTF">2025-01-09T10:57:00Z</dcterms:modified>
  <cp:revision>45</cp:revision>
  <dc:subject/>
  <dc:title/>
</cp:coreProperties>
</file>