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08"/>
        <w:ind w:left="284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overflowPunct w:val="true"/>
        <w:autoSpaceDE w:val="true"/>
        <w:spacing w:lineRule="auto" w:line="408"/>
        <w:ind w:left="284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458a8b50-bc87-4dce-ba15-54688bfa7451"/>
      <w:r>
        <w:rPr>
          <w:rFonts w:eastAsia="Calibri"/>
          <w:b/>
          <w:color w:val="000000"/>
          <w:szCs w:val="22"/>
          <w:lang w:eastAsia="en-US"/>
        </w:rPr>
        <w:t>Департамент образования Вологодской области</w:t>
      </w:r>
      <w:bookmarkEnd w:id="0"/>
    </w:p>
    <w:p>
      <w:pPr>
        <w:pStyle w:val="Normal"/>
        <w:overflowPunct w:val="true"/>
        <w:autoSpaceDE w:val="true"/>
        <w:spacing w:lineRule="auto" w:line="408"/>
        <w:ind w:left="284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a4973ee1-7119-49dd-ab64-b9ca30404961"/>
      <w:r>
        <w:rPr>
          <w:rFonts w:eastAsia="Calibri"/>
          <w:b/>
          <w:color w:val="000000"/>
          <w:szCs w:val="22"/>
          <w:lang w:eastAsia="en-US"/>
        </w:rPr>
        <w:t>Управление образования Сямженского муниципального округа</w:t>
      </w:r>
      <w:bookmarkEnd w:id="1"/>
    </w:p>
    <w:p>
      <w:pPr>
        <w:pStyle w:val="Normal"/>
        <w:overflowPunct w:val="true"/>
        <w:autoSpaceDE w:val="true"/>
        <w:spacing w:lineRule="auto" w:line="408"/>
        <w:ind w:left="284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Муниципальное автономное общеобразовательное учреждение Сямженского муниципального округа «Сямженская средняя школа»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overflowPunct w:val="true"/>
              <w:spacing w:lineRule="auto" w:line="276" w:before="0" w:after="120"/>
              <w:ind w:left="284" w:hanging="0"/>
              <w:textAlignment w:val="auto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overflowPunct w:val="true"/>
              <w:spacing w:lineRule="auto" w:line="276" w:before="0" w:after="120"/>
              <w:ind w:left="284" w:hanging="0"/>
              <w:textAlignment w:val="auto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м. директора</w:t>
            </w:r>
            <w:r>
              <w:rPr>
                <w:color w:val="000000"/>
                <w:szCs w:val="28"/>
                <w:lang w:val="en-US" w:eastAsia="en-US"/>
              </w:rPr>
              <w:t xml:space="preserve"> по УВР</w:t>
            </w:r>
          </w:p>
          <w:p>
            <w:pPr>
              <w:pStyle w:val="Normal"/>
              <w:overflowPunct w:val="true"/>
              <w:spacing w:before="0" w:after="120"/>
              <w:ind w:left="284" w:hanging="0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overflowPunct w:val="true"/>
              <w:ind w:left="284" w:hanging="0"/>
              <w:jc w:val="right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лова О. С.</w:t>
            </w:r>
          </w:p>
          <w:p>
            <w:pPr>
              <w:pStyle w:val="Normal"/>
              <w:overflowPunct w:val="true"/>
              <w:ind w:left="284" w:hanging="0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overflowPunct w:val="true"/>
              <w:ind w:left="284" w:hanging="0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«29» августа   2023 г.</w:t>
            </w:r>
          </w:p>
          <w:p>
            <w:pPr>
              <w:pStyle w:val="Normal"/>
              <w:overflowPunct w:val="true"/>
              <w:spacing w:before="0" w:after="120"/>
              <w:ind w:left="284" w:hanging="0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overflowPunct w:val="true"/>
              <w:spacing w:lineRule="auto" w:line="276" w:before="0" w:after="120"/>
              <w:ind w:left="284" w:hanging="0"/>
              <w:textAlignment w:val="auto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overflowPunct w:val="true"/>
              <w:spacing w:lineRule="auto" w:line="276" w:before="0" w:after="120"/>
              <w:ind w:left="284" w:hanging="0"/>
              <w:textAlignment w:val="auto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overflowPunct w:val="true"/>
              <w:spacing w:before="0" w:after="120"/>
              <w:ind w:left="284" w:hanging="0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overflowPunct w:val="true"/>
              <w:ind w:left="284" w:hanging="0"/>
              <w:jc w:val="right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тина О. Н.</w:t>
            </w:r>
          </w:p>
          <w:p>
            <w:pPr>
              <w:pStyle w:val="Normal"/>
              <w:overflowPunct w:val="true"/>
              <w:ind w:left="284" w:hanging="0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каз № 73 </w:t>
            </w:r>
          </w:p>
          <w:p>
            <w:pPr>
              <w:pStyle w:val="Normal"/>
              <w:overflowPunct w:val="true"/>
              <w:ind w:left="284" w:hanging="0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«30» августа   2023 г.</w:t>
            </w:r>
          </w:p>
          <w:p>
            <w:pPr>
              <w:pStyle w:val="Normal"/>
              <w:overflowPunct w:val="true"/>
              <w:spacing w:before="0" w:after="120"/>
              <w:ind w:left="284" w:hanging="0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12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2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‌</w:t>
      </w:r>
    </w:p>
    <w:p>
      <w:pPr>
        <w:pStyle w:val="Normal"/>
        <w:overflowPunct w:val="true"/>
        <w:autoSpaceDE w:val="true"/>
        <w:spacing w:lineRule="auto" w:line="276"/>
        <w:ind w:left="12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2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2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408"/>
        <w:ind w:left="120" w:hanging="0"/>
        <w:jc w:val="center"/>
        <w:textAlignment w:val="auto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РАБОЧАЯ ПРОГРАММА</w:t>
      </w:r>
    </w:p>
    <w:p>
      <w:pPr>
        <w:pStyle w:val="Normal"/>
        <w:overflowPunct w:val="true"/>
        <w:autoSpaceDE w:val="true"/>
        <w:spacing w:lineRule="auto" w:line="408"/>
        <w:ind w:left="120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курса внеурочной деятельности</w:t>
      </w:r>
    </w:p>
    <w:p>
      <w:pPr>
        <w:pStyle w:val="Normal"/>
        <w:overflowPunct w:val="true"/>
        <w:autoSpaceDE w:val="true"/>
        <w:spacing w:lineRule="auto" w:line="276"/>
        <w:ind w:left="120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408"/>
        <w:ind w:left="120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«Планета Земля»</w:t>
      </w:r>
    </w:p>
    <w:p>
      <w:pPr>
        <w:pStyle w:val="Normal"/>
        <w:overflowPunct w:val="true"/>
        <w:autoSpaceDE w:val="true"/>
        <w:spacing w:lineRule="auto" w:line="408"/>
        <w:ind w:left="120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для обучающихся 9 классов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итель: Глазова Анжелика Сергеевна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читель биологии, географии</w:t>
      </w:r>
    </w:p>
    <w:p>
      <w:pPr>
        <w:pStyle w:val="Normal"/>
        <w:overflowPunct w:val="true"/>
        <w:autoSpaceDE w:val="true"/>
        <w:spacing w:lineRule="auto" w:line="276"/>
        <w:ind w:left="120" w:hanging="0"/>
        <w:jc w:val="center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20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20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20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0e4163ab-ce05-47cb-a8af-92a1d51c1d1b"/>
      <w:r>
        <w:rPr>
          <w:rFonts w:eastAsia="Calibri"/>
          <w:b/>
          <w:color w:val="000000"/>
          <w:szCs w:val="22"/>
          <w:lang w:eastAsia="en-US"/>
        </w:rPr>
        <w:t>Сямжа</w:t>
      </w:r>
      <w:bookmarkEnd w:id="2"/>
      <w:r>
        <w:rPr>
          <w:rFonts w:eastAsia="Calibri"/>
          <w:color w:val="000000"/>
          <w:szCs w:val="22"/>
          <w:lang w:eastAsia="en-US"/>
        </w:rPr>
        <w:t xml:space="preserve"> </w:t>
      </w:r>
      <w:bookmarkStart w:id="3" w:name="491e05a7-f9e6-4844-988f-66989e75e9e7"/>
      <w:r>
        <w:rPr>
          <w:rFonts w:eastAsia="Calibri"/>
          <w:b/>
          <w:color w:val="000000"/>
          <w:szCs w:val="22"/>
          <w:lang w:eastAsia="en-US"/>
        </w:rPr>
        <w:t>2023</w:t>
      </w:r>
      <w:bookmarkEnd w:id="3"/>
      <w:r>
        <w:rPr>
          <w:rFonts w:eastAsia="Calibri"/>
          <w:b/>
          <w:color w:val="000000"/>
          <w:szCs w:val="2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12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бочая программа  «Планета Земля»  рассчитана на 34 часа учебного времени в 9 классах.  География  в этих классах изучается на базовом уровне, поэтому кружок позволяет максимально использовать общеобразовательный потенциал географии как учебного предмета, поможет выпускникам на основе системы географических знаний, умений, навыков самоопределиться в стремительно меняющемся окружающем мире, продолжить своё образование в выбранной област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Личностные результаты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Cs w:val="28"/>
        </w:rPr>
        <w:t>1) Осознание себя как члена общества на глобальном, региональном и локальном уровнях (жители планеты Земля, житель конкретного региона);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2) осознание значимости и общности глобальных проблем человечества;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3) эмоционально – ценностное отношение к окружающей среде, необходимость сохранения и рационального использования;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4) патриотизм, любовь к своей местности, своему региону, своей стране;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5) уважение к истории, культуре, национальным особенностям, толерантность;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6) формирование ответственного отношения к учению, готовности и способности к саморазвитию и самообразованию;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 xml:space="preserve">7) формирование коммуникативной компетентности в общении и сотрудничество со сверстниками и взрослыми. </w:t>
      </w:r>
    </w:p>
    <w:p>
      <w:pPr>
        <w:pStyle w:val="Normal"/>
        <w:shd w:fill="FFFFFF" w:val="clear"/>
        <w:spacing w:lineRule="auto" w:line="360"/>
        <w:jc w:val="both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>Метапредметные результаты: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szCs w:val="28"/>
        </w:rPr>
      </w:pPr>
      <w:r>
        <w:rPr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overflowPunct w:val="true"/>
        <w:spacing w:lineRule="auto" w:line="360"/>
        <w:ind w:firstLine="540"/>
        <w:textAlignment w:val="auto"/>
        <w:rPr>
          <w:b/>
          <w:b/>
          <w:szCs w:val="28"/>
        </w:rPr>
      </w:pPr>
      <w:r>
        <w:rPr>
          <w:b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) Освоение системы географических знаний для понимания предмета и задач современной географической науки, её структуры, тенденций развития, места и роли географии в системе жизни общества, решения его проб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) Овладение умениями решать комплексные задачи, требующие учёта географической ситуации на конкретной территор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) Развитие географического мышления для ориентации в проблемах территориальной организации общества, его взаимодействия с природ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) Воспитание патриотизма, толерантности к другим народам и культурам, социально-ответственного отношения к окружающей среде в ходе повседневной трудовой и бытовой деятель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) Приобретение компетентности в сфере: элементарного метеорологического, геологического, гидрологического, ландшафтного, геоэкологического моделирования и прогнозирования; обеспечения личной безопасности, жизнедеятельности и адаптации к условиям окружающей сре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ображение земной поверхности 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лан местности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ображение местности первыми людьми. Различные способы изображения местности. Дистанционный метод изучения Земл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ентиры и ориентирование на местности с помощью компаса. Определение расстояний на местности различными способами. Азим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сштаб топографического плана и карты. Условные знаки плана и карты. Главная точка условного знак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ы построения планов местности. Инструментальная и глазомерная, полярная и маршрутная съёмка местности. Условные знак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образие планов (план города, туристические планы, военные и исторические, автомобильные и транспортные планы). Значение планов местности в практической деятельно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обус и географическая карта — модели земной поверхности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 моделирования в географии. Глобус. Масштаб и градусная сеть глобус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графическая широта и географическая долгота, их обозначения на глобус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еографическое познание нашей планеты 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графия в античное время. Развитие картографии. Картографический метод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ширение географического кругозора в Средние века. Открытия викингов. Торговые пути в Азию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графические достижения в Китае и на арабском Восто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и пути в Индию. Первое кругосветное плава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олжение эпохи Великих географических открытий. Первые научные экспедиции. Экспедиционный метод в географ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следование полярных областей Земли. Изучение Мирового океана. Космическое землевед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szCs w:val="28"/>
          <w:lang w:eastAsia="en-US"/>
        </w:rPr>
        <w:t>Земля как планета Солнечной системы (1 ч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b/>
          <w:szCs w:val="28"/>
          <w:lang w:eastAsia="en-US"/>
        </w:rPr>
        <w:t>Геосферы Земли 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Литосфера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Минералы и горные породы слагающие земную кору, их использование человеком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орные породы и минералы Вологодской обла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Ильменский минералогический заповедник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Равнинный рельеф. Разнообразие равнин по высоте. Формы равнинного рельефа. Крупнейшие по площади равнины мир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Формы рельефа Вологодской области. Влияние древнего оледенения на рельеф Вологодской обла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 изучают рельеф океанического дна. Части подводных окраин материков. Срединно-океанические хребты. Ложе океана, его рельеф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тмосфера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то такое климат. Причины разнообразия климата на Земле. Как рассчитывают климатические показатели. Климат своей местно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идросфера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ёность и температура морской воды. Движения морских вод: течения, приливы и отливы. Тёплые и холодные теч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а. Речная долина. Питание и режим реки. Озеро. Происхождение озёрных котловин. Питание озёр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оголетняя мерзлота. Подземные воды. Условия образования межпластовых вод. Болота. Воды суши своей местно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Биосфера и почвенный покров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Биологический круговорот веществ. Почва. Образование почвы. Плодородие почв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очвенные организмы. В.В. Докучаев. Рождение науки о почвах. Почвы своей местно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Раздел: Материки и страны 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: Африка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i/>
          <w:szCs w:val="28"/>
        </w:rPr>
        <w:t>Краткая история исследования материка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Географическое положение, общие черты рельефа, климата, внутренних вод. Проявление широтной зональности в природе материка. Богатства природными ресурсами. Антропогенные комплексы материк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исленность населения и его естественный прирост. Размещение населения, его расовый и этнический состав, городское и сельское население. Страны Африки. Деление материка на природные и культурно-исторические регио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торико-культурный регион «Северная Африка». Состав территории. Общие черты природы, природных богатств, населения и его хозяйственной деятельности. Особенности материальной и духовной культуры народов Северной Африки. Комплексная характеристика Егип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сторико-культурный регион «Африка к югу от Сахары». Состав территории. Общая характеристика региона. Особенности материальной и духовной культуры. Комплексная характеристика Нигер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еографическое положение и состав территории. Общая характеристика природы и населения региона. Комплексная характеристика Эфиопии. Заповедники на территории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еографическое положение и состав региона. Особенности природы и состава населения. Природные богатства стран региона. Комплексная характеристика ЮАР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Австралия и Океания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Географическое положение. Краткая история открытия и исследования материка. Своеобразие природы материка, эндемичность органического мира и её причины. Природные ресурсы. Проблемы охраны природ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встралия — страна-материк. Коренное и пришлое население. Численность населения, размещение его на территории. Виды хозяйственной деятельности по использованию природных богатств. Изменения природы стра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еографическое положение и состав региона. Типы островов по происхождению. Природные особенности. Состав населения. Основные виды хозяйственной деятельности. Страны Оке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: Южная Америка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Географическое положение материка. Краткая история открытия и исследования.  Основные черты природы материка. Природные ресурсы. Степень сохранения природ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тория заселения материка. Историко-культурный регион «Латинская Америка». Численность населения и его естественный прирост. Размещение населения, его расовый и этнический состав. Соотношение городского и сельского населения. Крупные города. Страны. Деление материка на регио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ая характеристика природы и населения региона. Географическое положение Бразилии. Разнообразие природы страны и природных ресурсов. Сложность этнического состава населения. Основные отрасли промышленности и сельского хозяйства. Гор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еографическое положение. Особенности природы и природные богатства. Население. Основные виды хозяйственной деятельности. Сравнение Аргентины и Бразил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став региона. Своеобразие природы Анд. Географическое положение каждой из стран региона. Особенности природы и населения каждой страны. Природные богатства стран региона. Комплексная характеристика каждой из трёх стр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Cs w:val="28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b/>
          <w:szCs w:val="28"/>
        </w:rPr>
        <w:t>Тема: Антарктид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собенности географического положения континента. Краткая история открытия и исследования. Уникальность природы, природные богатства. Влияние материка на природу всей Земли. Международный статус Антарктид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Тема: Северная Америка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еографическое положение. Краткая история исследования. Основные черты компонентов природы Северной Америки. Богатства природными ресурсами. Антропогенные комплексы материк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торико-культурный регион «Англо-Америка». Особенности географического положения страны. Разнообразие и богатство природы и природных ресурсов. История заселения страны. Размещение населения. Своеобразие этнического состава населения. Развитое хозяйство США. Гор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еографическое положение. Комплексная характеристика страны. Основные виды хозяйственной деятельности. Памятники Всемирного культурного наслед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еографическое положение региона и стран в его пределах. Историко-культурный регион «Латинская Америка». Особенности природы и населения. Природные богатства стран региона. Комплексная характеристика Мексик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Евразия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Cs w:val="28"/>
        </w:rPr>
        <w:t xml:space="preserve">      </w:t>
      </w:r>
      <w:r>
        <w:rPr>
          <w:szCs w:val="28"/>
        </w:rPr>
        <w:t>Географическое положение, основные черты рельефа, климата, внутренних вод и природных зон Евразии. Богатства природными ресурсами. Численность и этнический состав населения. Природные и историко-культурные регионы Евраз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рико-культурный регион «Северная Европа». Общая характеристика региона. Комплексная характеристика стран в его пределах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рико-культурный регион «Западная Европа». Комплексная характеристика Великобритании и Франции. Памятники Всемирного наследия человече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еографическое положение каждой страны. Особенности природы и населения. Природные богатства стран. Комплексная характеристика Германии. Памятники Всемирного наследия человече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рико-культурный регион «Восточная Европа». Состав региона, страны в его пределах. Комплексная характеристика Польши, Чехии, Словакии, Венгрии. Памятники Всемирного наследия человече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еографическое положение каждой из стран. Особенности природы и населения. Природные богатства стран региона. Основные отрасли хозяйства. Комплексная характеристика каждой из стра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став региона, страны в его пределах. Комплексная характеристика Италии и Греции. Памятники Всемирного наследия человече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рико-культурный мир региона. Общая характеристика природы региона. Природные богатства стран. Этнический и религиозный состав населения. Комплексная характеристика республик Закавказья и Турц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еографическое положение. Общие черты природы и природных богатств. Этнический и религиозный состав насел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рико-культурный регион «Южная Азия». Особенность этнического и религиозного состава населения. Комплексная характеристика Инд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еографическое положение историко-культурного региона и отдельных стран в его пределах. Своеобразие природы и природные контрасты. Природные богатства. Комплексная характеристика одной из стран (по выбору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рико-культурный регион «Восточная Азия». Географическое положение, страны региона. Своеобразие природы. Этнический и религиозный состав населения. Природные богатства. Комплексная характеристика Кита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мплексная характеристика стра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рико-культурный регион «Юго-Восточная Азия». Многообразие стран. Особенности географического положения групп стран. Своеобразие природы стран. Природные богатства. Сложный этнический состав населения. Комплексная характеристика Индонез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Тема: Океаны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Тихий океан, Атлантический океан, Индийский океан, Северный Ледовитый океан. Краткая история исследования океанов, природа, виды хозяйственной деятельности. Экологические проблем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Cs w:val="28"/>
        </w:rPr>
        <w:t>Тема: Природопользование и экология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Cs w:val="28"/>
        </w:rPr>
        <w:t xml:space="preserve">      </w:t>
      </w:r>
      <w:r>
        <w:rPr>
          <w:szCs w:val="28"/>
        </w:rPr>
        <w:t>Этапы взаимодействия человека и природы. Виды природных ресурсов. Нарушение природного равновес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нятие «природопользование». Рациональное и нерациональное природопользование. Качество окружающей сред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зменение задач географической науки во времени. Методы географической наук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Cs w:val="28"/>
        </w:rPr>
        <w:t xml:space="preserve">Тема: Стихийные явления в литосфере, гидросфере, атмосфере. (1 ч) </w:t>
      </w:r>
      <w:r>
        <w:rPr>
          <w:szCs w:val="28"/>
        </w:rPr>
        <w:t>Землетрясения, причины землетрясений, вулканизм, причины вулканизма, ураганы, смерчи, тайфуны, цунами, навод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/>
          <w:szCs w:val="28"/>
        </w:rPr>
        <w:t>Тема: Особенности ГП России. (1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Крайние точки России. Площадь территории России. Протяженность России. ФГП России. ЭГП Ро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: Природа России (рельеф и климат) (1 ч 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рельефа как результат геологической истории формирования территории, геологическое летосчисление, геологическая карт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этапы развития земной коры, основные тектонические структуры — платформы и складчатые области; тектоническая карт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исимость размещения крупных форм рельефа и полезных ископаемых от строения земной коры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форм рельефа под влиянием внешних процессов. Современные рельефообразующие природные процессы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асные природные явления в литосфер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ияние литосферы и рельефа на жизнь и хозяйственную деятельность людей. Изменение рельефа в результате хозяйственной деятельност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szCs w:val="28"/>
          <w:lang w:eastAsia="en-US"/>
        </w:rPr>
        <w:t>Тема: Рельеф, геологическое строение и минеральные ресурсы Вологодской област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этапы геологического развития территории. Особенности строения осадочного чехла платформ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ералы и горные породы Вологодской области. ПИ области и перспективы их использова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истика крупных форм рельефа. Связь рельефа с геологическим строением. Ледниковые формы рельеф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ма: Климат и агроклиматические ресурсы Ро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оры формирования климата на территории страны; солнечная радиация и радиационный баланс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душные массы, атмосферные фронты, циклоны и антициклоны, синоптическая кар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температур воздуха и осадков по территории России; испарение, испаряемость, коэффициент увлаж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лиматические пояса и типы климатов на территории России, их краткая характеристика. Карта климатических поясов и областе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гроклиматические ресурсы страны; влияние климата на хозяйственную деятельность и здоровье людей; опасные и неблагоприятные погодно-климатические явления; мероприятия по охране атмосферного воздуха от загрязнения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szCs w:val="28"/>
          <w:lang w:eastAsia="en-US"/>
        </w:rPr>
        <w:t>Тема: Природа России (внутренние воды, почвы, растительный и животный мир)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внутренних вод на территории страны, главные речные системы, водоразделы, океанские бассейны; падение и уклон рек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тание и режим рек, основные показатели жизни рек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пы и происхождение озёрных котловин; распространение и типы болот; районы горного и покровного оледенения; виды подземных вод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схождение и распространение многолетней мерзлоты; её влияние на другие компоненты природы и хозяйственную деятельность человек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авномерность размещения водных ресурсов по территории страны. Хозяйственное использование и охрана водных ресурсов. Стихийные явления, связанные с водам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ятие «почва», плодородие — важнейшее свойство почвы. Условия почвообразования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е зональные типы почв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омерности распространения почв на территории страны. Почвенная карта Росси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е свойств почв в процессе их хозяйственного использования. Меры по сохранению плодородия почв. Мелиорация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тительный покров и животный мир России. Закономерности распространения животных и растений. Биом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биологических ресурсов. Меры по охране животного и растительного мир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szCs w:val="28"/>
          <w:lang w:eastAsia="en-US"/>
        </w:rPr>
        <w:t>Тема: Растительный и животный мир, биологические ресурсы Вологодской област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нальные и провинциальные особенности зоны тайги в пределах Вологодской области. Сообщества лесов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бщества лугов, болот, водоемов. Растительные ресурсы. Промысловые животные и охотничьи ресурс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зонные изменения в природе. Характеристика сезонов. Красная книга Вологодской обла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szCs w:val="28"/>
          <w:lang w:eastAsia="en-US"/>
        </w:rPr>
        <w:t>Тема: Природные зоны России (1 ч 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родные территориальные комплексы (ПТК) на территории России как результат развития географической оболочки. Ландшафты природные и антропогенные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зико-географическое районирование территории России; крупные природные районы. Природная зона как особый природный комплекс: взаимосвязь и взаимообусловленность её компонентов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истика природных зон арктических пустынь, тундр и лесотундр. Хозяйственная деятельность человека и экологические проблемы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истика природной зоны тайги. Хозяйственная деятельность человека и экологические проблемы зоны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истика природной зоны смешанных и широколиственных лесов. Хозяйственная деятельность человека и экологические проблемы зоны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истика природных зон степей, пустынь и полупустынь. Хозяйственная деятельность человека и экологические проблемы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тная поясность и её проявления на территории Росси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вальные природные комплекс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сурсы российских морей: биологические, минеральные, транспортные, энергетические, рекреационны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лемы охраны природных комплексов море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ря Северного Ледовитого, Тихого, Атлантического океанов, Каспийское море-озеро: особенности природы, хозяйственного использования, экологические проблемы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о охраняемые природные территории и объекты Всемирного природного наследия на территории Росси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родные комплексы Вологодской области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 области в системе природного районирования России. Зональные и провинциальные типы природных комплексов Вологодской области. Характеристика природных областе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Хозяйство России. Общая характеристика хозяйства. (1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Топливно-энергетический комплекс.</w:t>
      </w:r>
      <w:r>
        <w:rPr>
          <w:rFonts w:eastAsia="Calibri"/>
          <w:szCs w:val="28"/>
          <w:lang w:eastAsia="en-US"/>
        </w:rPr>
        <w:t xml:space="preserve"> Состав, место и значение комплекса в хозяйстве страны, связь с други</w:t>
        <w:softHyphen/>
        <w:t>ми межотраслевыми комплексами. Топливно-энергети</w:t>
        <w:softHyphen/>
        <w:t>ческие ресурсы. Размещение основных топливных баз и районов потребления энергии. Топливно-энергетический баланс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фтяная и газовая промышленность. Основные районы добычи нефти и газа. Системы трубопровод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гольная промышленность. Способы добычи и качество угля. Хозяйственная оценка главных угольных бассейнов. Социальные и экологические проблемы угледобывающих ре</w:t>
        <w:softHyphen/>
        <w:t>гион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энергетика. Типы электростанций, факторы и районы их размещения. Энергосистем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лемы и перспективы развития комплекса. ТЭК и проблемы окружающей сред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Металлургический комплекс.</w:t>
      </w:r>
      <w:r>
        <w:rPr>
          <w:rFonts w:eastAsia="Calibri"/>
          <w:szCs w:val="28"/>
          <w:lang w:eastAsia="en-US"/>
        </w:rPr>
        <w:t xml:space="preserve"> Состав, место и значение комплекса в хозяйстве страны, связь с другими межотрасле</w:t>
        <w:softHyphen/>
        <w:t>выми комплексами. Основные факторы размещения пред</w:t>
        <w:softHyphen/>
        <w:t>приятий и главные металлургические базы стра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рная металлургия. Традиционная и новая технологии получения проката. Типы предприятий чёрной металлургии и факторы их размещения. География чёрной металлургии Ро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ветная металлургия, значение, отраслевой состав. Ос</w:t>
        <w:softHyphen/>
        <w:t>новные черты географии металлургии лёгких и тяжёлых цветных металлов на территории стра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лемы и перспективы развития комплекса. Метал</w:t>
        <w:softHyphen/>
        <w:t>лургия и проблемы охраны окружающей сред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Химико-лесной комплекс.</w:t>
      </w:r>
      <w:r>
        <w:rPr>
          <w:rFonts w:eastAsia="Calibri"/>
          <w:szCs w:val="28"/>
          <w:lang w:eastAsia="en-US"/>
        </w:rPr>
        <w:t xml:space="preserve"> Состав, место и значение в экономике страны, связь с другими межотраслевыми ком</w:t>
        <w:softHyphen/>
        <w:t>плексами. Главные факторы размещения предприятий хи</w:t>
        <w:softHyphen/>
        <w:t>мико-лесного комплекс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ль химической промышленности в составе комплекса, отраслевой соста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есная промышленность: география ресурсов, отрасле</w:t>
        <w:softHyphen/>
        <w:t>вой состав, факторы размещения предприят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графия химико-лесного комплекса: основные базы, крупнейшие химические и лесоперерабатывающие комплекс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лемы и перспективы развития комплекса. Хими</w:t>
        <w:softHyphen/>
        <w:t>ко-лесной комплекс и окружающая сре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Машиностроительный комплекс.</w:t>
      </w:r>
      <w:r>
        <w:rPr>
          <w:rFonts w:eastAsia="Calibri"/>
          <w:szCs w:val="28"/>
          <w:lang w:eastAsia="en-US"/>
        </w:rPr>
        <w:t xml:space="preserve"> Состав, место и зна</w:t>
        <w:softHyphen/>
        <w:t>чение комплекса в хозяйстве страны, связь с другими меж</w:t>
        <w:softHyphen/>
        <w:t>отраслевыми комплексам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оры размещения предприятий машиностроитель</w:t>
        <w:softHyphen/>
        <w:t>ного комплекса. География науко-, трудо- и металлоёмких отраслей. Основные районы и центры на территории России. Особенности размещения предприятий основных отраслей военно-промышленного комплекс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лемы и перспективы развития комплекса. Машино</w:t>
        <w:softHyphen/>
        <w:t>строительный комплекс и окружающая сре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Агропромышленный комплекс.</w:t>
      </w:r>
      <w:r>
        <w:rPr>
          <w:rFonts w:eastAsia="Calibri"/>
          <w:szCs w:val="28"/>
          <w:lang w:eastAsia="en-US"/>
        </w:rPr>
        <w:t xml:space="preserve"> Состав, место и значе</w:t>
        <w:softHyphen/>
        <w:t>ние комплекса в хозяйстве страны, связь с другими межотрас</w:t>
        <w:softHyphen/>
        <w:t>левыми комплексами. Факторы размещения и типы пред</w:t>
        <w:softHyphen/>
        <w:t>приятий АПК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е хозяйство: отраслевой состав. Виды земельных угодий. Зональная и пригородная специализация отраслей сельского хозяйства. Главные районы размещения земледе</w:t>
        <w:softHyphen/>
        <w:t>лия и животновод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щевая и лёгкая промышленность: отраслевой состав, основные районы и центры размещ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лемы и перспективы развития комплекса. АПК и окружающая сре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Инфраструктурный комплекс.</w:t>
      </w:r>
      <w:r>
        <w:rPr>
          <w:rFonts w:eastAsia="Calibri"/>
          <w:szCs w:val="28"/>
          <w:lang w:eastAsia="en-US"/>
        </w:rPr>
        <w:t xml:space="preserve"> Состав, место и значе</w:t>
        <w:softHyphen/>
        <w:t>ние инфраструктурного комплекса в хозяйстве страны, связь с другими межотраслевыми комплексами. Влияние транс</w:t>
        <w:softHyphen/>
        <w:t>порта на размещение населения и хозяйства Ро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разных видов транспорта. Важнейшие транспортные магистрали и узлы на территории стра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ы связи, их значение в современном хозяйстве стра</w:t>
        <w:softHyphen/>
        <w:t>ны, размещ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ая инфраструктура: отраслевой состав, значе</w:t>
        <w:softHyphen/>
        <w:t>ние, диспропорции в размещении. Научный комплекс: осо</w:t>
        <w:softHyphen/>
        <w:t>бенности размещения главных научных центров, значение в хозяйстве, перспективы развит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Экологический потенциал России.</w:t>
      </w:r>
      <w:r>
        <w:rPr>
          <w:rFonts w:eastAsia="Calibri"/>
          <w:szCs w:val="28"/>
          <w:lang w:eastAsia="en-US"/>
        </w:rPr>
        <w:t xml:space="preserve"> Экологические про</w:t>
        <w:softHyphen/>
        <w:t>блемы на территории России. Источники загрязнения окру</w:t>
        <w:softHyphen/>
        <w:t>жающей среды и меры по сохранению ее качества на терри</w:t>
        <w:softHyphen/>
        <w:t>тории страны. Мониторинг экологической ситуации. Экологи</w:t>
        <w:softHyphen/>
        <w:t>ческий потенциал России, его региональное и глобальное знач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родно – хозяйственные регионы России. Западный макрорегион  ( 12 ч 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географического положения, природы, истории, населения и хозяйства регионов европей</w:t>
        <w:softHyphen/>
        <w:t>ской части России. Природный, человеческий и хозяйствен</w:t>
        <w:softHyphen/>
        <w:t>ный потенциал макрорегиона, его роль в жизни стра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Центральная Россия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еимущества столичного, соседского и транспортного положения. Высокая степень освоенности региона. Центральная Россия — историческое, политическое, экономическое, культурное, религиозное ядро Российского государства. Состав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черты природы и природные факторы разви</w:t>
        <w:softHyphen/>
        <w:t>тия территории: равнинность территории, неравномерность размещения полезных ископаемых, благоприятность клима</w:t>
        <w:softHyphen/>
        <w:t>тических условий для жизни человека и развития земледе</w:t>
        <w:softHyphen/>
        <w:t>лия, наличие крупных равнинных рек, преобладание лесных ландшафтов. Основные природные ресурсы: минеральные (железные руды КМА, фосфориты Кировской области), лес</w:t>
        <w:softHyphen/>
        <w:t>ные и рекреационные. Дефицит большинства видов природ</w:t>
        <w:softHyphen/>
        <w:t>ных ресурс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ая численность и плотность населения, преоблада</w:t>
        <w:softHyphen/>
        <w:t>ние городского населения. Крупные города и городские агломе</w:t>
        <w:softHyphen/>
        <w:t>рации. Социально-экономические проблемы сельской местно</w:t>
        <w:softHyphen/>
        <w:t>сти и древних русских городов. Культурно-исторические и ар</w:t>
        <w:softHyphen/>
        <w:t>хитектурные памятники. Ареалы старинных промысл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центрация в регионе научно-производственного и кадрового потенциала. Специализация хозяйства на науко</w:t>
        <w:softHyphen/>
        <w:t>ёмких и трудоёмких производствах, возможности развития высоких технологий. Достаточно высокий уровень развития социальной инфраструктур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продуктивных сельскохозяйственных угодий страны. Развитие пригородного сельского хозяйства. Со</w:t>
        <w:softHyphen/>
        <w:t>циальные, экономические и экологические проблемы ре</w:t>
        <w:softHyphen/>
        <w:t>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и региональные различия. Московский столичный реги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Европейский Север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региона. Специфика географического положения региона. Влияние геополитиче</w:t>
        <w:softHyphen/>
        <w:t>ского и соседского положения на особенности развития регио</w:t>
        <w:softHyphen/>
        <w:t>на на разных исторических этапах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черты природы и природные факторы разви</w:t>
        <w:softHyphen/>
        <w:t>тия территории: разнообразие рельефа, богатство минераль</w:t>
        <w:softHyphen/>
        <w:t>ными ресурсами, влияние морских акваторий на климат региона, избыточное увлажнение территории, богатство внутренними водами, неблагоприятные условия для разви</w:t>
        <w:softHyphen/>
        <w:t>тия земледелия. Различия природных условий и ресурсов Кольско-Карельского и Двинско-Печорского Север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нический и религиозный состав, культурно-истори</w:t>
        <w:softHyphen/>
        <w:t>ческие особенности, расселение населения региона. Города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зации хозяйства региона: развитие ТЭК, ме</w:t>
        <w:softHyphen/>
        <w:t>таллургии, химико-лесного комплекса. Роль морского транс</w:t>
        <w:softHyphen/>
        <w:t>порта и проблемы развития портового хозяй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тенциал региона для развития туристско-экскурсионного хозяйства. Экономические, социальные и экологиче</w:t>
        <w:softHyphen/>
        <w:t>ские проблем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еверо – Запад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став региона. Особенности гео</w:t>
        <w:softHyphen/>
        <w:t>графического положения в разные исторические периоды, роль региона в осуществлении связей с мировым сообще</w:t>
        <w:softHyphen/>
        <w:t>ством. Особенности географического положения Калинин</w:t>
        <w:softHyphen/>
        <w:t>градской обла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природы и природные факторы развития территории Северо-Запада: чередование низменностей и воз</w:t>
        <w:softHyphen/>
        <w:t>вышенностей, следы древнего оледенения, влияние примор</w:t>
        <w:softHyphen/>
        <w:t>ского положения на умеренность климата, избыточное ув</w:t>
        <w:softHyphen/>
        <w:t>лажнение и богатство региона внутренними водами. Местное значение природных ресурс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городская Русь — район древнего заселения. Ста</w:t>
        <w:softHyphen/>
        <w:t>ринные русские города — культурно-исторические и тури</w:t>
        <w:softHyphen/>
        <w:t>стические центр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ая плотность и преобладание городского населе</w:t>
        <w:softHyphen/>
        <w:t>ния. Санкт-Петербург — северная столица России, его роль в жизни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ияние природных условий и ресурсов на развитие хо</w:t>
        <w:softHyphen/>
        <w:t>зяйства территории. Слабое развитие сельского хозяйства. Отрасли специализации разных областей района: судостро</w:t>
        <w:softHyphen/>
        <w:t>ение, станкостроение, приборостроение, отрасли ВПК, туристско-экскурсионное хозяйство. Крупнейшие порты и про</w:t>
        <w:softHyphen/>
        <w:t>блемы портового хозяйства. Свободная экономическая зона «Янтарь» и её перспектив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волжье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региона. Этапы хозяйственного освоения и заселения. Географическое положение в восточ</w:t>
        <w:softHyphen/>
        <w:t>ной и юго-восточной частях Русской равни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черты природы и природные факторы разви</w:t>
        <w:softHyphen/>
        <w:t>тия территории: разнообразие рельефа, возрастание континентальности климата, разнообразие природных зон, плодоро</w:t>
        <w:softHyphen/>
        <w:t>дие почв. Волга — природная ось региона. Природные ресурсы региона: агроклиматические, почвенные, водные, гидроэнерге</w:t>
        <w:softHyphen/>
        <w:t>тические, минеральные. Благоприятность природных условий для жизни и хозяйственной деятельности насел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огонациональный и многоконфессиональный состав населения, культурно-исторические особенности народов Поволжья. Роль Волги в расселении населения и территори</w:t>
        <w:softHyphen/>
        <w:t>альной организации хозяйства. Волжские города-миллионники и крупные гор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ременная специализация хозяйства региона: разви</w:t>
        <w:softHyphen/>
        <w:t>тие отраслей нефтегазохимического, машиностроительного и агропромышленного комплексов. Гидроэнергетика. Рыбопе</w:t>
        <w:softHyphen/>
        <w:t>рерабатывающая промышленность и проблемы рыбного хо</w:t>
        <w:softHyphen/>
        <w:t>зяйства Волго-Каспийского бассейна. Водный и трубопровод</w:t>
        <w:softHyphen/>
        <w:t>ный транспорт, их влияние на природу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экономические, социальные и экологические проблем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Юг Европейской части России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региона. Особенности географического положения региона. Основные этапы хозяйственного освоения и засел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природы и природные факторы развития территории: изменение рельефа, климата, особенностей внут</w:t>
        <w:softHyphen/>
        <w:t>ренних вод, почвенно-растительного покрова с запада на вос</w:t>
        <w:softHyphen/>
        <w:t>ток и с подъёмом в горы. Природные ресурсы региона: агро</w:t>
        <w:softHyphen/>
        <w:t>климатические, почвенные и кормовые. Благоприятные при</w:t>
        <w:softHyphen/>
        <w:t>родные условия для жизни, развития сельского и рекреа</w:t>
        <w:softHyphen/>
        <w:t>ционного хозяй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ая плотность и неравномерность размещения на</w:t>
        <w:softHyphen/>
        <w:t>селения. Пестрота национального и религиозного состава на</w:t>
        <w:softHyphen/>
        <w:t>селения, исторические корни межнациональных проблем. Культурно-исторические особенности коренных народов гор и предгорий, донских и терских казаков. Преобладание сель</w:t>
        <w:softHyphen/>
        <w:t>ского населения. Крупные гор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ременные отрасли специализации: сельскохозяй</w:t>
        <w:softHyphen/>
        <w:t>ственное, транспортное и энергетическое машиностроение, цветная металлургия, топливная промышленность. Ведущая роль отраслей агропромышленного комплекса. Проблемы развития АПК. Возрастание роли рекреационного хозяйст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ческие, экологические и социальные проблемы регион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</w:t>
      </w:r>
      <w:r>
        <w:rPr>
          <w:rFonts w:eastAsia="Calibri"/>
          <w:b/>
          <w:bCs/>
          <w:szCs w:val="28"/>
          <w:lang w:eastAsia="en-US"/>
        </w:rPr>
        <w:t xml:space="preserve">Урал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географического положения ре</w:t>
        <w:softHyphen/>
        <w:t>гиона. Основные этапы заселения и хозяйственного освоения. Состав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природы и природные факторы развития территории: различия тектонического строения, рельефа, минеральных ресурсов Предуралья, Урала и Зауралья. Про</w:t>
        <w:softHyphen/>
        <w:t>явления широтной зональности и высотной поясности на тер</w:t>
        <w:softHyphen/>
        <w:t>ритории региона. Природные ресурс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огонациональность населения региона. Культурно-ис</w:t>
        <w:softHyphen/>
        <w:t>торические особенности народов Урала, ареалы народных промыслов. Высокий уровень урбанизации. Крупные города и их проблемы. Влияние географического положения, природ</w:t>
        <w:softHyphen/>
        <w:t>ных условий и географии месторождений полезных ископае</w:t>
        <w:softHyphen/>
        <w:t>мых на расселение населения и размещение промыш</w:t>
        <w:softHyphen/>
        <w:t>ленно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л — старейший горнодобывающий район России. Ос</w:t>
        <w:softHyphen/>
        <w:t>новные отрасли специализации: горнодобывающая, метал</w:t>
        <w:softHyphen/>
        <w:t>лургия, химическая промышленность, машиностроение,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ПК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ческие, экологические и социальные проблемы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точный макрорегион  (8 ч)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Западная Сибирь (2 ч)</w:t>
      </w:r>
      <w:r>
        <w:rPr>
          <w:rFonts w:eastAsia="Calibri"/>
          <w:szCs w:val="28"/>
          <w:lang w:eastAsia="en-US"/>
        </w:rPr>
        <w:t xml:space="preserve"> Состав территории. Своеобра</w:t>
        <w:softHyphen/>
        <w:t>зие географического положения. Особенности природы и природные факторы развития территории: равнинный рельеф, континентальный климат, обилие внутренних вод и сильная заболоченность территории, проявление широтной зональности природы от тундр до степе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гатство и разнообразие природных ресурсов: топлив</w:t>
        <w:softHyphen/>
        <w:t>ные, лесные, кормовые, пушные, водные, рыбны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зация хозяйства — нефтегазохимический ком</w:t>
        <w:softHyphen/>
        <w:t>плекс. Особенности его структуры и размещения. Крупней</w:t>
        <w:softHyphen/>
        <w:t>шие российские нефтяные и газовые компании. Система тру</w:t>
        <w:softHyphen/>
        <w:t>бопроводов и основные направления транспортировки нефти и газа. Теплоэнергетика, лесная и рыбная промышленность, машиностро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ияние природных условий на жизнь и быт человека. Коренные народы: ненцы, ханты, манси, особенности их жизни и быта, основные занят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ческие, экологические и социальные проблемы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ирайонные различ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Восточная Сибирь (2 ч)</w:t>
      </w:r>
      <w:r>
        <w:rPr>
          <w:rFonts w:eastAsia="Calibri"/>
          <w:szCs w:val="28"/>
          <w:lang w:eastAsia="en-US"/>
        </w:rPr>
        <w:t xml:space="preserve"> Состав территории. Своеобра</w:t>
        <w:softHyphen/>
        <w:t>зие географического положения. Особенности природы и при</w:t>
        <w:softHyphen/>
        <w:t>родные факторы развития территории: разнообразие текто</w:t>
        <w:softHyphen/>
        <w:t>нического строения и рельефа, резко континентальный кли</w:t>
        <w:softHyphen/>
        <w:t>мат, распространение многолетней мерзлоты и лиственничной тайги. Природные ресурсы: минеральные, водные, гид</w:t>
        <w:softHyphen/>
        <w:t>роэнергетические, лесные, кормовы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зкая численность и плотность населения, проблемы трудовых ресурсов. Коренные народы, особенности их жизни и бы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абое развитие инфраструктуры. Очаговый характер размещения хозяйства. Развитие первичных добывающих отрасле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ирайонные различ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ческие, экологические и социальные проблемы реги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Южная Сибирь (2 ч)</w:t>
      </w:r>
      <w:r>
        <w:rPr>
          <w:rFonts w:eastAsia="Calibri"/>
          <w:szCs w:val="28"/>
          <w:lang w:eastAsia="en-US"/>
        </w:rPr>
        <w:t xml:space="preserve"> Природное наследие ЮНЕСКО. Золотые горы Алтая. Озеро Байкал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Дальний Восток (1 ч )</w:t>
      </w:r>
      <w:r>
        <w:rPr>
          <w:rFonts w:eastAsia="Calibri"/>
          <w:szCs w:val="28"/>
          <w:lang w:eastAsia="en-US"/>
        </w:rPr>
        <w:t xml:space="preserve"> Состав региона. Особенности географического положения. Этапы освоения и заселения территории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и природы и природные факторы развития территории: геологическая молодость территории, преобла</w:t>
        <w:softHyphen/>
        <w:t>дание гор, сейсмическая активность территории, муссонный климат, климатические контрасты между севером и югом территории, густота и полноводность рек, проявление ши</w:t>
        <w:softHyphen/>
        <w:t>ротной зональности и высотной поясности. Природные ре</w:t>
        <w:softHyphen/>
        <w:t>сурсы: минеральные, рекреационные, биологические (рыба и морепродукты), лесные, на юге территории — почвенные и агроклиматические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ответствие площади территории и численности на</w:t>
        <w:softHyphen/>
        <w:t>селения. Потребность в трудовых ресурсах. Неравномер</w:t>
        <w:softHyphen/>
        <w:t>ность размещения населения. Крупные города. Миграции. Культурно-исторические особенности коренных народов Дальнего Востока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зация района: горнодобывающая, топливная, лесная, целлюлозно-бумажная, рыбная отрасли. Вспомога</w:t>
        <w:softHyphen/>
        <w:t>тельные отрасли: электроэнергетика, нефтепереработка, су</w:t>
        <w:softHyphen/>
        <w:t>доремонт. Слабое развитие сельского хозяйства. Особенности транспортной сети региона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ческие, экологические и социальные проблемы региона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center"/>
        <w:textAlignment w:val="auto"/>
        <w:rPr>
          <w:rFonts w:eastAsia="Calibri"/>
          <w:szCs w:val="28"/>
          <w:lang w:eastAsia="en-US"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1"/>
        <w:gridCol w:w="2835"/>
        <w:gridCol w:w="411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актикум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лобус, географическая карта, план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задач на определение направлений  и расстояний по глобусу географической карте и плану местност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географических координа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нализ профиля  рельефа местности, построенный на основании плана мест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сштаб, условные знаки, способы картографического изображения, градусная се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ы масштаба: численный, именованный, линейный. способы картографического изображения, градусная сеть. Параллели и мериди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в на перевод из одного вида масштаба в друго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расстояний  в градусной мере и в километр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ыдающиеся географические исследования, открытия и путеше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ие географические открыти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Имена отечественных путешествен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стовые задания по т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емля как планета Солнеч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евое ращение Земл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олосолнечное вращение Земли и географические следствия вращения Земли вокруг своей оси и вокруг Солн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высоты Солнца в дни равноденствий и солнцестояний, на продолжительность дня и ночи в различных точках Земл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тмосфера. Земная кора и литосфера. Гидросфера. Биосфера. Географическая оболоч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оболочек Земл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ой океан. Воды суш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ТК на суше и в океане. Основные свойства географической оболоч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изменение температуры воздуха и давления с высотой. Решение задач на определение солености. Решение географических задач на причинно – следственные связ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терики: Африка. Австралия. Северная и Южная Америка. Антарктида. Евра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ткая история исследования материков, географическое положение, природа, население, стр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протяженности материка в градусной мере и километрах. Решение задач на причинно – следственные связ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ке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ихий океан, Атлантический океан, Индийский океан, Северный Ледовитый океан. Краткая история исследования океанов, природа, виды хозяйствен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солености . Влияние течений на климат побережья, влияние океанов на климат материко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причинно – следственные связ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родопользование и геоэк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циональное и нерациональное природопользование. Геоэколог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рациональное и нерациональное природопользовани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тихийные явления в литосфере, гидросфере, атмо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емлетрясения, причины землетрясения, вулканизм, причины вулканизма, ураганы, смерчи, тайфуны, цунами, навод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причин землетрясений и современного вулканизм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обенности географического положен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йние точки России. Площадь территории России. Протяженность России. Физико – географическое положение России. Экономико – географическое положение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протяженности России в градусной мере и километрах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тестовых задан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обенности политико – административного устройств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литико – административное устройство России. Субъекта РФ: области, края, автономные округа, автономная обла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нализировать политико – административную карт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рода России (рельеф и клим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ьеф России. Основные формы рельефа. Внутренние и внешние факторы влияющие на рельеф. Зоны землетрясений и вулканизм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иматообразующие факторы, климатические пояса и типы клим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ировать физическую и климатическую карту, анализировать климатограммы городов России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дачи на причинно – следственные связ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рода России (внутренние воды, почвы, растительный и животны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ки, озера, типы озерных котловин, болота, ледники, подземные воды, растительный и животный мир, зональные типы поч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нализировать физическую, почвенную карту, карту растительности и животного мира России. Определять типы почв по описани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родные зоны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родные зоны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ставлять характеристику природных зон России по алгоритм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Хозяйство России. Общая характеристика хозяйств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раслевая структура хозяйства. Характеристика отрас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ставлять характеристику отрасли, анализировать экономические карты России, решать задачи на выявление факторов размещ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родно – хозяйственные регионы России. Западный макрореги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ГП, ЭГП природно – хозяйственных регионов. Природа. Население. Хозяй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естественного прироста, миграционного прироста субъектов Федерации природно – хозяйственного регион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Россия. ЭГП. Население. Хозя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Россия. ЭГП. Население. Хозяй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ричинно – следственные связи, на определение факторов размещ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проблемы Центральной России. ООПТ. Памятники ЮНЕС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проблемы Центральной России. ООПТ. Памятники ЮНЕС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Природопользовани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дить примеры рационального и нерационального природопользова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опейский Север. Природа и природные условия Европейского Севера. Экологические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опейский Север. Природа и природные условия Европейского Севера. Экологические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Природопользование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дить примеры рационального и нерационального природополь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природных условий на жизнь и быт народов Севера. Занятия населения. ООП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природных условий на жизнь и быт народов Севера. Занятия населения. ООП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ОГЭ «Занятия населения народов России», «Типы традиционного жилищ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опейский Северо – Запад. Путь «Из варяг в греки». Всемирное наследие ЮНЕС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опейский Северо – Запад. Путь «Из варяг в греки». Всемирное наследие ЮНЕСК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«определение субъктов федарации по краткому описанию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по Санкт – Петербургу. Основные достопримеч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е наследие Санкт – Петербур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артосхемы туристического маршру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опейский Юг. Влияние природных условий на жизнь и быт кавказских народов. Обычаи и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опейский Юг. Влияние природных условий на жизнь и быт кавказских народов. Народные промыс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«определение субъктов федарации по краткому описани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лжье. Экологические проблемы Волжского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лжье. Экологические проблемы Волжского реги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по теме «Природопользован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национальный состав Поволжья. Обычаи, традиции народов Поволж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ы Поволжья. Обычаи и трад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«определение субъктов федарации по краткому описани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. История развития хозяйства Уральского природно – хозяйственного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История развития хозяйства Уральского природно – хозяйственного региона. Основные отрасли специализации и цент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ричинно – следственные связ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о Урала. «Урал – опорный край держ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специализации, основные цент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ричинно – следственные связ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«определение субъктов федарации по краткому опис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дная Сибирь. Природа. Природные достопримеч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дная Сибирь. Природа. Природные достопримеча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ричинно – следственные связ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развития хозяйства Западной Сибири на прир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проблемы Западной Сибир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по теме «Природопользован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точная Сибирь. Природа. Оймякон – полюс хол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рироды Восточной Сибир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лиматограммы для Оймякона. Причины низких температур зимо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о Восточ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отрасли специализации, основные центры производ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ричинно – следственные связ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ая Сибирь. Разработка туристического маршрута по Южной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ое наследие ЮНЕСКО. Золотые горы Алтая, озеро Бай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туристического маршрута по Южной Сибир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ий Восток – край контра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 Дальнего Востока..Стихийные явления на Дальнем Восто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ричинно – следственные связи.Восток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ительное занятие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ний КИМ ОГЭ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right="-852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character" w:styleId="14">
    <w:name w:val="Основной текст (14)_ Знак"/>
    <w:qFormat/>
    <w:rPr>
      <w:i/>
      <w:iCs/>
      <w:sz w:val="22"/>
      <w:szCs w:val="22"/>
      <w:lang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C20c22">
    <w:name w:val="c20 c22"/>
    <w:basedOn w:val="Style14"/>
    <w:qFormat/>
    <w:rPr/>
  </w:style>
  <w:style w:type="character" w:styleId="C39c20c22">
    <w:name w:val="c39 c20 c22"/>
    <w:basedOn w:val="Style14"/>
    <w:qFormat/>
    <w:rPr/>
  </w:style>
  <w:style w:type="character" w:styleId="C36">
    <w:name w:val="c36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8">
    <w:name w:val="Основной текст Знак"/>
    <w:qFormat/>
    <w:rPr>
      <w:sz w:val="22"/>
      <w:szCs w:val="22"/>
      <w:lang w:bidi="ar-SA"/>
    </w:rPr>
  </w:style>
  <w:style w:type="character" w:styleId="C5c0">
    <w:name w:val="c5 c0"/>
    <w:basedOn w:val="Style14"/>
    <w:qFormat/>
    <w:rPr/>
  </w:style>
  <w:style w:type="character" w:styleId="C0c8">
    <w:name w:val="c0 c8"/>
    <w:basedOn w:val="Style14"/>
    <w:qFormat/>
    <w:rPr/>
  </w:style>
  <w:style w:type="character" w:styleId="Style19">
    <w:name w:val="Верхний колонтитул Знак"/>
    <w:qFormat/>
    <w:rPr>
      <w:rFonts w:eastAsia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8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SimSun;宋体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11" w:before="0" w:after="120"/>
      <w:jc w:val="right"/>
      <w:textAlignment w:val="auto"/>
    </w:pPr>
    <w:rPr>
      <w:rFonts w:eastAsia="SimSun;宋体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overflowPunct w:val="true"/>
      <w:autoSpaceDE w:val="true"/>
      <w:spacing w:lineRule="exact" w:line="211"/>
      <w:jc w:val="both"/>
      <w:textAlignment w:val="auto"/>
      <w:outlineLvl w:val="2"/>
    </w:pPr>
    <w:rPr>
      <w:rFonts w:eastAsia="SimSun;宋体"/>
      <w:b/>
      <w:bCs/>
      <w:sz w:val="22"/>
      <w:szCs w:val="22"/>
      <w:lang w:val="en-US"/>
    </w:rPr>
  </w:style>
  <w:style w:type="paragraph" w:styleId="C5c14">
    <w:name w:val="c5 c14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141">
    <w:name w:val="Основной текст (14)_"/>
    <w:basedOn w:val="Normal"/>
    <w:qFormat/>
    <w:pPr>
      <w:shd w:fill="FFFFFF" w:val="clear"/>
      <w:overflowPunct w:val="true"/>
      <w:autoSpaceDE w:val="true"/>
      <w:spacing w:lineRule="exact" w:line="211"/>
      <w:ind w:firstLine="400"/>
      <w:jc w:val="both"/>
      <w:textAlignment w:val="auto"/>
    </w:pPr>
    <w:rPr>
      <w:rFonts w:eastAsia="SimSun;宋体"/>
      <w:i/>
      <w:i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overflowPunct w:val="true"/>
      <w:autoSpaceDE w:val="true"/>
      <w:spacing w:lineRule="exact" w:line="211"/>
      <w:ind w:firstLine="400"/>
      <w:jc w:val="both"/>
      <w:textAlignment w:val="auto"/>
    </w:pPr>
    <w:rPr>
      <w:i/>
      <w:iCs/>
      <w:sz w:val="22"/>
      <w:szCs w:val="22"/>
      <w:lang w:val="en-US" w:eastAsia="en-US"/>
    </w:rPr>
  </w:style>
  <w:style w:type="paragraph" w:styleId="C30c5">
    <w:name w:val="c30 c5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C30c5c31">
    <w:name w:val="c30 c5 c3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0c10">
    <w:name w:val="c0 c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">
    <w:name w:val="c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c10">
    <w:name w:val="c2 c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1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6:00Z</dcterms:created>
  <dc:creator>ИРИШКА</dc:creator>
  <dc:description/>
  <cp:keywords/>
  <dc:language>en-US</dc:language>
  <cp:lastModifiedBy>1</cp:lastModifiedBy>
  <cp:lastPrinted>2017-04-20T18:03:00Z</cp:lastPrinted>
  <dcterms:modified xsi:type="dcterms:W3CDTF">2023-09-13T12:22:00Z</dcterms:modified>
  <cp:revision>170</cp:revision>
  <dc:subject/>
  <dc:title/>
</cp:coreProperties>
</file>