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/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ямже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ямженская средняя школа 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>
          <w:trHeight w:val="1320" w:hRule="atLeast"/>
        </w:trPr>
        <w:tc>
          <w:tcPr>
            <w:tcW w:w="3600" w:type="dxa"/>
            <w:tcBorders/>
          </w:tcPr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на заседании 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color w:val="000000"/>
              </w:rPr>
              <w:t xml:space="preserve">Протокол № 3 от 07.11.2024 г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сове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№ 2  от 07.11.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80" w:hanging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Утверждено приказом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директора МАОУ СМО «Сямженская СШ»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60/1</w:t>
            </w:r>
            <w:r>
              <w:rPr>
                <w:color w:val="000000"/>
              </w:rPr>
              <w:t xml:space="preserve"> от 08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рядке организации индивидуального отбо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приёме в профильные классы </w:t>
      </w:r>
    </w:p>
    <w:p>
      <w:pPr>
        <w:pStyle w:val="Normal"/>
        <w:ind w:left="-108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firstLine="108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1. Настоящее положение регулирует порядок </w:t>
      </w:r>
      <w:r>
        <w:rPr/>
        <w:t>организации индивидуального отбора обучающихся при приеме  в образовательную организацию для профильного обучения (далее  - индивидуальный отб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 Настоящее Положение разработано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го закона № 273-ФЗ от 29.12.2012 «Об образовании в Российской Федерации» (с последующими изменениями), Приказа Минобрнауки России от 17.05.2012 №413 «Об утверждении ФГОС СОО» (с последующими изменениями), Приказа Минпросвещения России от 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 (с последующими изменениями), </w:t>
      </w:r>
      <w:r>
        <w:rPr>
          <w:color w:val="000000"/>
        </w:rPr>
        <w:t xml:space="preserve">Постановления Правительства Вологодской области от 24.02.2014 № 12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(с последующими изменениями)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Индивидуальный отбор обучающихся производится в образовательной организации, осуществляющей профильное обуч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4. </w:t>
      </w:r>
      <w:r>
        <w:rPr/>
        <w:t>В образовательной организации для проведения индивидуального отбора создаются комиссия по индивидуальному отбору (далее - приемная комиссия) и апелляционная комиссия.</w:t>
      </w:r>
    </w:p>
    <w:p>
      <w:pPr>
        <w:pStyle w:val="ConsPlusNormal"/>
        <w:ind w:firstLine="540"/>
        <w:jc w:val="both"/>
        <w:rPr/>
      </w:pPr>
      <w:r>
        <w:rPr/>
        <w:t>Состав, порядок формирования и работы приемной комиссии и апелляционной комиссии устанавливаю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В состав апелляционной комиссии не могут входить члены приемной комисс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>Информация о сроках, времени, месте подачи заявлений, порядке организации индивидуального отбора, работе приемной комиссии и апелляционной комиссии, правилах подачи и рассмотрения апелляций по результатам индивидуального отбора размещается на официальном сайте МАОУ СМО «Сямженская СШ» в информационно-телекоммуникационной сети "Интернет" не позднее 30 дней до начала индивидуаль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1.6. </w:t>
      </w:r>
      <w:r>
        <w:rPr/>
        <w:t>Информирование о проведении индивидуального отбора осуществляется на родительских и ученических собраниях, информационных стендах МАОУ СМО «Сямженская СШ»,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Порядок комплектования профильных класс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. </w:t>
      </w:r>
      <w:r>
        <w:rPr/>
        <w:t>При определении порядка организации индивидуального отбора образовательной организацией помимо русского языка и математики определяется учебный предмет (учебные предметы), необходимый(ые) для осуществления индивидуального отбора, выбранный(ые) в соответствии с профильным обучением (далее - учебный предмет, необходимый для осуществления индивидуального отбора).</w:t>
      </w:r>
    </w:p>
    <w:p>
      <w:pPr>
        <w:pStyle w:val="Normal"/>
        <w:spacing w:before="120" w:after="120"/>
        <w:ind w:left="57" w:right="-83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. К участию в индивидуальном отборе для обучения в 10 профильном классе допускаются выпускники 9-х классов, успешно прошедшие в установленном порядке государственную итоговую аттестацию по русскому языку и математике, сдавшие экзамены по выбору в форме ГИА по предметам соответствующего профиля, независимо от  места жительства.</w:t>
      </w:r>
    </w:p>
    <w:p>
      <w:pPr>
        <w:pStyle w:val="Normal"/>
        <w:jc w:val="center"/>
        <w:rPr>
          <w:szCs w:val="28"/>
        </w:rPr>
      </w:pPr>
      <w:r>
        <w:rPr/>
        <w:t>Перечень учебных предметов, необходимых для осуществления индивидуального отбора:</w:t>
      </w:r>
    </w:p>
    <w:tbl>
      <w:tblPr>
        <w:tblW w:w="9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9"/>
        <w:gridCol w:w="2287"/>
        <w:gridCol w:w="5613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/профи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предмет (предметы), необходимый(ые) для осуществления индивидуального отбор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ственнонаучны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Математика и Русский язык 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(обязательно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>- Химия или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экономическ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- Математика и Русский язык 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(обязательн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ществознание или Географ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ческ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Математика и Русский язык 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(обязательно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>- Физика или информати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анитарны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Математика и Русский язык 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(обязательно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История или Иностранный язы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ниверсальный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Математика и Русский язык </w:t>
            </w:r>
            <w:r>
              <w:rPr>
                <w:rStyle w:val="Emphasis"/>
                <w:i w:val="false"/>
                <w:color w:val="000000"/>
                <w:szCs w:val="28"/>
                <w:shd w:fill="FFFFFF" w:val="clear"/>
              </w:rPr>
              <w:t xml:space="preserve">(обязательно) </w:t>
            </w:r>
          </w:p>
          <w:p>
            <w:pPr>
              <w:pStyle w:val="Normal"/>
              <w:shd w:fill="FFFFFF" w:val="clear"/>
              <w:ind w:left="89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color w:val="161908"/>
              </w:rPr>
              <w:t>предметы по выбору учащихся, соответствующие выбранным для изучения на углубленном уровне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2.3. </w:t>
      </w:r>
      <w:r>
        <w:rPr/>
        <w:t>Индивидуальный отбор осуществляется на основании заявления совершеннолетних обучающихся, родителей (законных представителей) несовершеннолетних обучающихся, оформленного по образцу согласно приложению 1 к настоящему Порядку, с приложением следующих документов:</w:t>
      </w:r>
    </w:p>
    <w:p>
      <w:pPr>
        <w:pStyle w:val="Normal"/>
        <w:jc w:val="both"/>
        <w:rPr/>
      </w:pPr>
      <w:r>
        <w:rPr/>
        <w:t>а) копии свидетельства о рождении обучающегося (копии страниц документа, удостоверяющего личность, содержащих сведения о личности);</w:t>
      </w:r>
    </w:p>
    <w:p>
      <w:pPr>
        <w:pStyle w:val="Normal"/>
        <w:jc w:val="both"/>
        <w:rPr/>
      </w:pPr>
      <w:r>
        <w:rPr/>
        <w:t>б) копии документа, удостоверяющего личность и подтверждающего полномочия законного представителя, — при подаче заявлений родителями (законными представителями);</w:t>
      </w:r>
    </w:p>
    <w:p>
      <w:pPr>
        <w:pStyle w:val="Normal"/>
        <w:jc w:val="both"/>
        <w:rPr/>
      </w:pPr>
      <w:r>
        <w:rPr/>
        <w:t>в) выписки из классного журнала итоговых отметок по математике, русскому языку и по учебному предмету, необходимому для осуществления индивидуального отбора, за 10 класс, заверенной подписью руководителя и печатью образовательной организации, при осуществлении индивидуального отбора в 11 классы;</w:t>
      </w:r>
    </w:p>
    <w:p>
      <w:pPr>
        <w:pStyle w:val="Normal"/>
        <w:jc w:val="both"/>
        <w:rPr/>
      </w:pPr>
      <w:r>
        <w:rPr/>
        <w:t>г) копии аттестата об основном общем образовании — при осуществлении индивидуального отбора в 10 класс;</w:t>
      </w:r>
    </w:p>
    <w:p>
      <w:pPr>
        <w:pStyle w:val="Normal"/>
        <w:jc w:val="both"/>
        <w:rPr/>
      </w:pPr>
      <w:r>
        <w:rPr/>
        <w:t>д) копии заключения психолого-медико-педагогической комиссии -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>е)</w:t>
      </w:r>
      <w:bookmarkStart w:id="0" w:name="Par75"/>
      <w:bookmarkEnd w:id="0"/>
      <w:r>
        <w:rPr/>
        <w:t xml:space="preserve"> копии справки образовательной организации о результатах государственной итоговой аттестации — при осуществлении индивидуального отбора в 10 класс (за исключением лиц, указанных в подпункте «д» настоящего пункта, и для выпускников 9 классов 2019 - 2020 учебного года);</w:t>
      </w:r>
    </w:p>
    <w:p>
      <w:pPr>
        <w:pStyle w:val="Normal"/>
        <w:jc w:val="both"/>
        <w:rPr/>
      </w:pPr>
      <w:r>
        <w:rPr/>
        <w:t>ж) копии диплома победителя (призера) олимпиады - для лиц, являющихся победителями (призерами) олимпиад школьников, перечни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 (далее - олимпиады школьников),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регионального или заключите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олимпиад школьников, перечень которых утверждается приказом Департамента образования области (далее - региональные олимпиады школьников),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Normal"/>
        <w:jc w:val="both"/>
        <w:rPr/>
      </w:pPr>
      <w:r>
        <w:rPr/>
        <w:t>з) копии документа, подтверждающего, что обучающийся был включен в число членов сборной команды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члены сборной команды), - для лиц, являющихся членами сборных команд по русскому языку, математике или по учебному предмету, необходимому для осуществления индивидуального отбор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>Требование представления иных докум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2.4. </w:t>
      </w:r>
      <w:r>
        <w:rPr/>
        <w:t xml:space="preserve">Копии документов, предусмотренных </w:t>
      </w:r>
      <w:hyperlink w:anchor="Par65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>
          <w:color w:val="000000"/>
        </w:rPr>
        <w:t xml:space="preserve">, </w:t>
      </w:r>
      <w:hyperlink w:anchor="Par66">
        <w:r>
          <w:rPr>
            <w:rStyle w:val="InternetLink"/>
            <w:color w:val="000000"/>
            <w:u w:val="none"/>
          </w:rPr>
          <w:t>"б"</w:t>
        </w:r>
      </w:hyperlink>
      <w:r>
        <w:rPr>
          <w:color w:val="000000"/>
        </w:rPr>
        <w:t xml:space="preserve">, </w:t>
      </w:r>
      <w:hyperlink w:anchor="Par69">
        <w:r>
          <w:rPr>
            <w:rStyle w:val="InternetLink"/>
            <w:color w:val="000000"/>
            <w:u w:val="none"/>
          </w:rPr>
          <w:t>"г"</w:t>
        </w:r>
      </w:hyperlink>
      <w:r>
        <w:rPr>
          <w:color w:val="000000"/>
        </w:rPr>
        <w:t xml:space="preserve"> - </w:t>
      </w:r>
      <w:hyperlink w:anchor="Par75">
        <w:r>
          <w:rPr>
            <w:rStyle w:val="InternetLink"/>
            <w:color w:val="000000"/>
            <w:u w:val="none"/>
          </w:rPr>
          <w:t xml:space="preserve">"з" пункта </w:t>
        </w:r>
      </w:hyperlink>
      <w:r>
        <w:rPr>
          <w:color w:val="000000"/>
        </w:rPr>
        <w:t>2.3.</w:t>
      </w:r>
      <w:r>
        <w:rPr/>
        <w:t xml:space="preserve"> настоящего Положения, представляются с предъявлением подлинников либо заверенными в нотариальном порядке. При представлении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совершеннолетним обучающимся, родителям (законным представителям) несовершеннолетних обучающихся в день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б участии в индивидуальном отборе и прилагаемые к нему документы, представленные совершеннолетними обучающимися, родителями (законными представителями) несовершеннолетних обучающихся, регистрируются в журнале приема заявлений об участии в индивидуальном отборе в день их представления с указанием даты и времени поступления. Представленные документы хранятся в личном деле обучающегося, за исключением случая, указанного в </w:t>
      </w:r>
      <w:hyperlink w:anchor="Par84">
        <w:r>
          <w:rPr>
            <w:rStyle w:val="InternetLink"/>
            <w:color w:val="000000"/>
            <w:u w:val="none"/>
          </w:rPr>
          <w:t>абзаце третье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4"/>
      <w:bookmarkEnd w:id="1"/>
      <w:r>
        <w:rPr/>
        <w:t>В случае если к заявлению не приложены или приложены не все необходимые документы, обязанность по представлению которых возложена на совершеннолетних обучающихся, родителей (законных представителей) несовершеннолетних обучающихся, образовательная организация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5. </w:t>
      </w:r>
      <w:r>
        <w:rPr>
          <w:color w:val="000000"/>
        </w:rPr>
        <w:t>При участии в индивидуальном отборе в профильный класс обучающегося образовательной организации, в которой он обучается, документы, находящиеся в распоряжении данной образовательной организации, обучающимся, родителем (законным представителем) не предоставляю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6. </w:t>
      </w:r>
      <w:r>
        <w:rPr/>
        <w:t>Прием документов для индивидуального отбора в 10  классы производится образовательной организацией  с 25 мая по 1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7. </w:t>
      </w:r>
      <w:r>
        <w:rPr/>
        <w:t>Индивидуальный отбор при приеме (переводе) в 10, 11 классы осуществляется путем составления рейтинга обучающихся, учитывающего:</w:t>
      </w:r>
    </w:p>
    <w:p>
      <w:pPr>
        <w:pStyle w:val="Normal"/>
        <w:ind w:left="43" w:right="14" w:hanging="0"/>
        <w:jc w:val="both"/>
        <w:rPr/>
      </w:pPr>
      <w:r>
        <w:rPr/>
        <w:t xml:space="preserve">а) первичные баллы, полученные по итогам государственной итоговой аттестации по математике, русскому языку и учебному предмету, необходимому для осуществления индивидуального отбора (за исключением индивидуального отбора лиц, указанных в подпунктах «б» и «в»  настоящего пункта), без повторной пересдачи обучающимися учебных предметов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2269"/>
        <w:gridCol w:w="2408"/>
        <w:gridCol w:w="24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ческий профиль 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6 баллов </w:t>
            </w:r>
          </w:p>
          <w:p>
            <w:pPr>
              <w:pStyle w:val="Style18"/>
              <w:rPr/>
            </w:pPr>
            <w:r>
              <w:rPr/>
              <w:t xml:space="preserve">(2 балла по геометрии)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3 баллов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 менее 11 баллов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23 баллов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оциально-экономический профиль 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6 баллов </w:t>
            </w:r>
          </w:p>
          <w:p>
            <w:pPr>
              <w:pStyle w:val="Style18"/>
              <w:rPr/>
            </w:pPr>
            <w:r>
              <w:rPr/>
              <w:t xml:space="preserve">(2 балла по геометрии)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3 баллов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4 баллов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9 баллов 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стественнонаучный профиль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им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6 баллов </w:t>
            </w:r>
          </w:p>
          <w:p>
            <w:pPr>
              <w:pStyle w:val="Style18"/>
              <w:rPr/>
            </w:pPr>
            <w:r>
              <w:rPr/>
              <w:t>(2 балла по геомет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3 балл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21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26 балло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уманитарный профил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6 баллов </w:t>
            </w:r>
          </w:p>
          <w:p>
            <w:pPr>
              <w:pStyle w:val="Style18"/>
              <w:rPr/>
            </w:pPr>
            <w:r>
              <w:rPr/>
              <w:t>(2 балла по геомет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3 балл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21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46 балло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ниверсальный профил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– не менее 21</w:t>
            </w:r>
          </w:p>
          <w:p>
            <w:pPr>
              <w:pStyle w:val="Style18"/>
              <w:rPr/>
            </w:pPr>
            <w:r>
              <w:rPr/>
              <w:t xml:space="preserve">Иностранный язык – не менее 46 </w:t>
            </w:r>
          </w:p>
          <w:p>
            <w:pPr>
              <w:pStyle w:val="Style18"/>
              <w:rPr/>
            </w:pPr>
            <w:r>
              <w:rPr/>
              <w:t>Физика – не менее 23</w:t>
            </w:r>
          </w:p>
          <w:p>
            <w:pPr>
              <w:pStyle w:val="Style18"/>
              <w:rPr/>
            </w:pPr>
            <w:r>
              <w:rPr/>
              <w:t xml:space="preserve">Обществознание – не менее 24 </w:t>
            </w:r>
          </w:p>
          <w:p>
            <w:pPr>
              <w:pStyle w:val="Style18"/>
              <w:rPr/>
            </w:pPr>
            <w:r>
              <w:rPr/>
              <w:t>География – не менее 19</w:t>
            </w:r>
          </w:p>
          <w:p>
            <w:pPr>
              <w:pStyle w:val="Style18"/>
              <w:rPr/>
            </w:pPr>
            <w:r>
              <w:rPr/>
              <w:t>Биология – не менее 26</w:t>
            </w:r>
          </w:p>
          <w:p>
            <w:pPr>
              <w:pStyle w:val="Style18"/>
              <w:rPr/>
            </w:pPr>
            <w:r>
              <w:rPr/>
              <w:t>Химия – не менее 2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16 баллов </w:t>
            </w:r>
          </w:p>
          <w:p>
            <w:pPr>
              <w:pStyle w:val="Style18"/>
              <w:rPr/>
            </w:pPr>
            <w:r>
              <w:rPr/>
              <w:t>(2 балла по геомет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менее 23 баллов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7"/>
        <w:ind w:left="43" w:right="14" w:hanging="0"/>
        <w:jc w:val="both"/>
        <w:rPr/>
      </w:pPr>
      <w:r>
        <w:rPr/>
        <w:t>б) первичные баллы по итогам контрольных работ по математике, русскому языку и учебному предмету, необходимому для осуществления индивидуального отбора,  - для выпускников 2020 - 2021 учебного года и ранее;</w:t>
      </w:r>
    </w:p>
    <w:p>
      <w:pPr>
        <w:pStyle w:val="Normal"/>
        <w:spacing w:before="0" w:after="41"/>
        <w:ind w:left="43" w:right="14" w:hanging="0"/>
        <w:jc w:val="both"/>
        <w:rPr/>
      </w:pPr>
      <w:r>
        <w:rPr/>
        <w:t xml:space="preserve">в) итоговые отметки за 9 класс по математике, русскому языку и по учебному предмету, необходимому для осуществления индивидуального отбора, </w:t>
      </w:r>
      <w:r>
        <w:rPr>
          <w:lang w:val="en-US" w:eastAsia="en-US"/>
        </w:rPr>
        <w:t xml:space="preserve">- </w:t>
      </w:r>
      <w:r>
        <w:rPr/>
        <w:t>для выпускников 2019 - 2020 учебного года.</w:t>
      </w:r>
    </w:p>
    <w:p>
      <w:pPr>
        <w:pStyle w:val="Normal"/>
        <w:ind w:left="43" w:right="14" w:hanging="0"/>
        <w:jc w:val="both"/>
        <w:rPr/>
      </w:pPr>
      <w:r>
        <w:rPr/>
        <w:t>Итоговые отметки переводятся в средние первичные баллы в соответствии со шкалой пересчета суммарного первичного балла по текущему учебному году за выполнение экзаменационной работы в отметку по пятибалльной шкале, утверждаемой приказом Департамента образования области на текущий учебный год;</w:t>
      </w:r>
    </w:p>
    <w:p>
      <w:pPr>
        <w:pStyle w:val="Normal"/>
        <w:ind w:left="43" w:right="14" w:hanging="0"/>
        <w:jc w:val="both"/>
        <w:rPr/>
      </w:pPr>
      <w:r>
        <w:rPr/>
        <w:t>г) баллы, начисленные за индивидуальные достижения обучающегося:</w:t>
      </w:r>
    </w:p>
    <w:p>
      <w:pPr>
        <w:pStyle w:val="Normal"/>
        <w:ind w:left="43" w:right="14" w:hanging="0"/>
        <w:jc w:val="both"/>
        <w:rPr/>
      </w:pPr>
      <w:r>
        <w:rPr/>
      </w:r>
    </w:p>
    <w:p>
      <w:pPr>
        <w:pStyle w:val="Normal"/>
        <w:spacing w:lineRule="auto" w:line="264" w:before="0" w:after="138"/>
        <w:ind w:left="10" w:right="182" w:hanging="10"/>
        <w:jc w:val="both"/>
        <w:rPr/>
      </w:pPr>
      <w:r>
        <w:rPr/>
        <w:tab/>
        <w:tab/>
        <w:t>3 балла за наличие аттестата об основном общем образовании с отличием;</w:t>
      </w:r>
    </w:p>
    <w:p>
      <w:pPr>
        <w:pStyle w:val="Normal"/>
        <w:ind w:left="43" w:right="14" w:hanging="0"/>
        <w:jc w:val="both"/>
        <w:rPr/>
      </w:pPr>
      <w:r>
        <w:rPr/>
        <w:tab/>
        <w:t>10 баллов за наличие диплома (дипломов) победителя (призера) олимпиады — для лиц, являющихся победителями (призерами) олимпиад школьников по русскому языку, математике и (или) по учебному предмету, необходимому для осуществления индивидуального отбора, победителями (призерами) региона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Normal"/>
        <w:ind w:left="43" w:right="14" w:hanging="0"/>
        <w:jc w:val="both"/>
        <w:rPr/>
      </w:pPr>
      <w:r>
        <w:rPr/>
        <w:tab/>
        <w:t>5 баллов за наличие диплома (дипломов) победителя олимпиады — для лиц, являющихся победителями региональных олимпиад школьников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Normal"/>
        <w:ind w:left="43" w:right="14" w:hanging="0"/>
        <w:jc w:val="both"/>
        <w:rPr/>
      </w:pPr>
      <w:r>
        <w:rPr/>
        <w:tab/>
        <w:t>З балла за наличие диплома (дипломов) призера олимпиады — для лиц, являющихся призерами региональных олимпиад школьников по русскому языку, математике и (или) по учебному предмету, необходимому для осуществления индивидуального отбора.</w:t>
      </w:r>
    </w:p>
    <w:p>
      <w:pPr>
        <w:pStyle w:val="Normal"/>
        <w:ind w:left="43" w:right="14" w:hanging="0"/>
        <w:jc w:val="both"/>
        <w:rPr/>
      </w:pPr>
      <w:r>
        <w:rPr/>
        <w:tab/>
        <w:t>Лица, являющиеся победителями (призерами) заключите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, членами сборных команд по русскому языку, математике и (или) по учебному предмету, необходимому для осуществления индивидуального отбора, приравниваются к лицам, набравшим максимальный рейтинговый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лучения обучающимися одинакового рейтингового балла, если количество заявлений об участии в индивидуальном отборе превышает количество мест в классы профильного обучения, для таких лиц образовательной организацией проводится дополнительное испытание с использованием оценочных материалов по учебному предмету, необходимому для осуществления индивидуального отбора, по системе балльной оценки. По результатам дополнительного испытания преимущество при индивидуальном отборе имеет обучающийся, набравший наибольшее количество баллов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оведения дополнительного испытания, система оценивания обучающихся утверждаются локальными нормативными актами образовательной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ab/>
        <w:t>2.8. Решение о результатах индивидуального отбора в образовательную организацию принимается приемной комиссией не позднее пяти рабочих дней до 10 августа текущего года и оформляется протоколом.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9.  Результаты индивидуального отбора объявляются не позднее трех рабочих дней после принятия решения приемной комиссией,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7"/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10. Обучающиеся совершеннолетние, родители (законные представители) несовершеннолетних обучающихся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1 </w:t>
      </w:r>
      <w:r>
        <w:rPr/>
        <w:t xml:space="preserve"> Апелляция рассматривается не позднее трех рабочих дней со дня ее подачи на заседании апелляционной комиссии, на которое приглашаются лица, подавшие апелляцию, не согласные с решением прием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елляционная комиссия принимает решение о целесообразности или нецелесообразности повторного проведения отбора поступающих на обучение, которые подали апелляцию либо родители (законные представители) которых подали апелляцию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>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ешение о результатах индивидуального отбора принимается приемной комиссией не позднее 5 дней и оформляе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2. </w:t>
      </w:r>
      <w:r>
        <w:rPr/>
        <w:t>На основании протокола комиссии по результатам индивидуального отбора прием обучающихся в образовательную организацию в 10 классы производится до 10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в образовательную организацию осуществляется на основании решения приемной комиссии и оформляется распорядительным актом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3. Дополнительный индивидуальный отбор осуществляется в течение всего учебного года в том же порядке, что и индивидуальный отбор, проводившийся в первоначальные сроки, при наличии свободных мес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 Информация об итогах индивидуального отбора и зачислении (о приеме, переводе) в образовательную организацию в 5-дневный срок со дня принятия распорядительного акта руководителя образовательной организации размещается на сайте образовательной организации, а в случае дополнительного индивидуального отбора - в течение одного рабочего дн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 Изменения и дополнения в настоящее Положение вносятся в порядке, установленном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</w:p>
    <w:p>
      <w:pPr>
        <w:pStyle w:val="Normal"/>
        <w:shd w:fill="FFFFFF" w:val="clear"/>
        <w:ind w:left="-567" w:hanging="0"/>
        <w:jc w:val="right"/>
        <w:rPr>
          <w:rFonts w:eastAsia="Times New Roman"/>
          <w:color w:val="161908"/>
          <w:sz w:val="20"/>
          <w:szCs w:val="20"/>
        </w:rPr>
      </w:pPr>
      <w:r>
        <w:rPr>
          <w:rFonts w:eastAsia="Times New Roman"/>
          <w:color w:val="161908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Директору МАОУ СМО «Сямженская СШ» 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Фотиной Ольге Николаевне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Ф.И.О. совершеннолетнего обучающегося /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родителя (законного представителя)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несовершеннолетнего обучающегося)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роживающего по адресу: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телефон:__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допустить к участию в индивидуальном отборе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.И.О. обучающегося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дата рождения обучающегос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 класс __________________________________________________________профил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_____ - 20______учебном год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целях  участия  в  индивидуальном  отборе дополнительно сообщаю, чт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являетс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Ф.И.О. обучающегося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обедителем   заключительного   этапа   всероссийской   олимпиады школьников 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зером заключительного этапа всероссийской олимпиады школьник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членом  сборных  команд  Российской  Федерации,  участвовавших  в международных   олимпиадах  и  сформированных  в  порядке,  устанавливаемом федеральным   органом  исполнительной  власти,  осуществляющим  функции  по выработке  государственной  политики и нормативно-правовому регулированию в сфере образования 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бедителем  олимпиады, включённой в перечень олимпиад, утверждённый федеральным органом исполнительной власти, осуществляюще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ризёром  олимпиады, включённой в перечень олимпиад, утверждённый федеральным органом исполнительной власти, осуществляюще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бедителем  олимпиады, включённой в перечень олимпиад, утверждённый федеральным органом исполнительной власти, осуществляюще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ризёром  олимпиады, включённой в перечень олимпиад, утверждённый федеральным органом исполнительной власти, осуществляюще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бедителем регионального этапа всероссийской олимпиады школьников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ризёром регионального этапа всероссийской олимпиады школьников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бедителем региональной олимпиады, включённой в перечень олимпиад, утверждённый приказом Департамента образования  области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ризёром региональной олимпиады, включённой в перечень олимпиад, утверждённый приказом Департамента образования  области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и осуществлении индивидуального отбора учитыват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вичные баллы по итогам государственной итоговой аттестации по учебному предмету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му для осуществления индивидуального отб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 (для лиц, указанных в подпункте «а» пункта  2.7 Положения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ичные баллы по итогам контрольной работы по учебному предмету,  необходимому для осуществления индивидуального отб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указывается учебный предмет, первичные баллы по итогам контрольной работы по которому необходимо учитывать при осуществлении индивидуального отбора (для выпускников 2020-2021 учебного года)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алл аттестата по учебному предмету, необходимому для  осуществления индивидуального отб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учебный предмет, балл аттестата по которому необходимо учитывать при осуществлении индивидуального отбора (для выпускников 2019-2020 учебного го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ёма граждан в образовательную организацию (в том числе через информационные системы общего пользования) ознакомлен (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 _____________20_______ г.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о принятии заявл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 и  приложенные к нему документы приняты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_________ 20__ г. в __ час. __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  _________________________       ______________________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специалиста,              (Ф.И.О. специалиста,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вшего документы)              принявшего докумен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1"/>
    <w:basedOn w:val="Normal"/>
    <w:qFormat/>
    <w:pPr>
      <w:suppressAutoHyphens w:val="true"/>
    </w:pPr>
    <w:rPr>
      <w:lang w:eastAsia="zh-CN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lang w:eastAsia="zh-CN"/>
    </w:rPr>
  </w:style>
  <w:style w:type="paragraph" w:styleId="13NormDOCtxt">
    <w:name w:val="13NormDOC-txt"/>
    <w:basedOn w:val="Normal"/>
    <w:qFormat/>
    <w:pPr>
      <w:widowControl w:val="false"/>
      <w:suppressAutoHyphens w:val="true"/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eastAsia="TextBookC;Arial" w:cs="TextBookC;Arial"/>
      <w:color w:val="000000"/>
      <w:spacing w:val="-2"/>
      <w:sz w:val="18"/>
      <w:szCs w:val="18"/>
      <w:u w:val="single" w:color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34:00Z</dcterms:created>
  <dc:creator>Владелец</dc:creator>
  <dc:description/>
  <cp:keywords/>
  <dc:language>en-US</dc:language>
  <cp:lastModifiedBy>Kab17_1</cp:lastModifiedBy>
  <cp:lastPrinted>2025-04-25T13:34:00Z</cp:lastPrinted>
  <dcterms:modified xsi:type="dcterms:W3CDTF">2025-04-28T11:48:00Z</dcterms:modified>
  <cp:revision>7</cp:revision>
  <dc:subject/>
  <dc:title/>
</cp:coreProperties>
</file>